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ind w:left="-177" w:firstLine="17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552" w:footer="635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85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nzierungsgesuch Gratis-Deutschkurse 2026</w:t>
      </w:r>
    </w:p>
    <w:p>
      <w:pPr>
        <w:pStyle w:val="Normal"/>
        <w:numPr>
          <w:ilvl w:val="0"/>
          <w:numId w:val="0"/>
        </w:numPr>
        <w:shd w:fill="B8CCE4" w:val="clear"/>
        <w:spacing w:before="0" w:after="240"/>
        <w:ind w:right="-198" w:hanging="0"/>
        <w:jc w:val="both"/>
        <w:outlineLvl w:val="0"/>
        <w:rPr>
          <w:sz w:val="24"/>
        </w:rPr>
      </w:pPr>
      <w:r>
        <w:rPr>
          <w:sz w:val="36"/>
          <w:szCs w:val="36"/>
        </w:rPr>
        <w:t>Eingabe für neue Anbietende</w:t>
      </w:r>
    </w:p>
    <w:p>
      <w:pPr>
        <w:pStyle w:val="Normal"/>
        <w:numPr>
          <w:ilvl w:val="0"/>
          <w:numId w:val="0"/>
        </w:numPr>
        <w:spacing w:before="0" w:after="240"/>
        <w:ind w:right="-193" w:hanging="0"/>
        <w:outlineLvl w:val="0"/>
        <w:rPr/>
      </w:pPr>
      <w:r>
        <w:rPr>
          <w:sz w:val="16"/>
          <w:szCs w:val="16"/>
          <w:highlight w:val="yellow"/>
        </w:rPr>
        <w:t xml:space="preserve">Zusätzlich zu diesem Finanzierungsgesuch ist </w:t>
      </w:r>
      <w:r>
        <w:rPr>
          <w:b/>
          <w:sz w:val="16"/>
          <w:szCs w:val="16"/>
          <w:highlight w:val="yellow"/>
        </w:rPr>
        <w:t>pro einzelnes Kursangebot</w:t>
      </w:r>
      <w:r>
        <w:rPr>
          <w:sz w:val="16"/>
          <w:szCs w:val="16"/>
          <w:highlight w:val="yellow"/>
        </w:rPr>
        <w:t xml:space="preserve"> das Formular </w:t>
      </w:r>
      <w:r>
        <w:rPr>
          <w:b/>
          <w:sz w:val="16"/>
          <w:szCs w:val="16"/>
          <w:highlight w:val="yellow"/>
        </w:rPr>
        <w:t xml:space="preserve">«Angebotsüberblick» </w:t>
      </w:r>
      <w:r>
        <w:rPr>
          <w:sz w:val="16"/>
          <w:szCs w:val="16"/>
          <w:highlight w:val="yellow"/>
        </w:rPr>
        <w:t>auszufüllen.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94"/>
        <w:gridCol w:w="1005"/>
        <w:gridCol w:w="2523"/>
        <w:gridCol w:w="2500"/>
      </w:tblGrid>
      <w:tr>
        <w:trPr>
          <w:trHeight w:val="436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chschule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sse + Nr.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Z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eit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per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7_3107939846"/>
            <w:bookmarkStart w:id="2" w:name="__Fieldmark__7_3107939846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8_3107939846"/>
            <w:bookmarkStart w:id="4" w:name="__Fieldmark__8_3107939846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a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9_3107939846"/>
            <w:bookmarkStart w:id="6" w:name="__Fieldmark__9_3107939846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er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direkt: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: 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300" w:after="0"/>
        <w:ind w:right="85" w:hanging="0"/>
        <w:rPr/>
      </w:pPr>
      <w:r>
        <w:rPr>
          <w:b/>
          <w:szCs w:val="22"/>
        </w:rPr>
        <w:t>Ist Ihre Institution/ Sprachschule mit Standort Basel-Stadt eduQua, ISO o.ä. zertifiziert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>
          <w:b/>
          <w:b/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" w:name="__Fieldmark__15_3107939846"/>
      <w:bookmarkStart w:id="8" w:name="__Fieldmark__15_3107939846"/>
      <w:bookmarkEnd w:id="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wir legen eine Kopie des entsprechenden Dokumentes bei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0" w:after="60"/>
        <w:ind w:right="85" w:hanging="0"/>
        <w:rPr>
          <w:szCs w:val="22"/>
        </w:rPr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" w:name="__Fieldmark__16_3107939846"/>
      <w:bookmarkStart w:id="10" w:name="__Fieldmark__16_3107939846"/>
      <w:bookmarkEnd w:id="1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Wenn nein, bitte begründe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300" w:after="0"/>
        <w:ind w:right="85" w:hanging="0"/>
        <w:rPr/>
      </w:pPr>
      <w:r>
        <w:rPr>
          <w:b/>
          <w:szCs w:val="22"/>
        </w:rPr>
        <w:t>Ist Ihre Institution/Sprachschule im Handelsregister eingetragen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>
          <w:b/>
          <w:b/>
          <w:szCs w:val="22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" w:name="__Fieldmark__18_3107939846"/>
      <w:bookmarkStart w:id="12" w:name="__Fieldmark__18_3107939846"/>
      <w:bookmarkEnd w:id="1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wir legen eine Kopie des entsprechenden Dokumentes bei.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0" w:after="60"/>
        <w:ind w:right="85" w:hanging="0"/>
        <w:rPr>
          <w:szCs w:val="22"/>
        </w:rPr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" w:name="__Fieldmark__19_3107939846"/>
      <w:bookmarkStart w:id="14" w:name="__Fieldmark__19_3107939846"/>
      <w:bookmarkEnd w:id="1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Wenn nein, bitte begründe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b/>
          <w:szCs w:val="22"/>
        </w:rPr>
        <w:t>Besteht in Ihrer Institution/Schule die Möglichkeit, eine Prüfung abzulegen und damit ein anerkanntes Zertifikat zu erwerben (telc, Goethe, fide-Test)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" w:name="__Fieldmark__21_3107939846"/>
      <w:bookmarkStart w:id="16" w:name="__Fieldmark__21_3107939846"/>
      <w:bookmarkEnd w:id="1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nämlich: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" w:name="__Fieldmark__22_3107939846"/>
      <w:bookmarkStart w:id="18" w:name="__Fieldmark__22_3107939846"/>
      <w:bookmarkEnd w:id="1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uf A1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23_3107939846"/>
      <w:bookmarkStart w:id="20" w:name="__Fieldmark__23_3107939846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uf A2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24_3107939846"/>
      <w:bookmarkStart w:id="22" w:name="__Fieldmark__24_3107939846"/>
      <w:bookmarkEnd w:id="2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uf B1</w:t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" w:name="__Fieldmark__25_3107939846"/>
      <w:bookmarkStart w:id="24" w:name="__Fieldmark__25_3107939846"/>
      <w:bookmarkEnd w:id="2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öher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" w:name="__Fieldmark__26_3107939846"/>
      <w:bookmarkStart w:id="26" w:name="__Fieldmark__26_3107939846"/>
      <w:bookmarkEnd w:id="2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60"/>
        <w:ind w:right="85" w:hanging="0"/>
        <w:rPr>
          <w:b/>
          <w:b/>
          <w:szCs w:val="22"/>
        </w:rPr>
      </w:pPr>
      <w:r>
        <w:rPr>
          <w:b/>
          <w:szCs w:val="22"/>
        </w:rPr>
        <w:t xml:space="preserve">Ist Ihre Institution/ Sprachschule eher auf lerngewohnte oder lernungewohnte Kursteilnehmende ausgerichtet? 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300" w:after="60"/>
        <w:ind w:right="85" w:hanging="0"/>
        <w:rPr/>
      </w:pPr>
      <w:r>
        <w:rPr/>
        <w:t>Welche Angebote möchten Sie als Gratis-Deutschkurs anerkennen lassen?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16"/>
      </w:tblGrid>
      <w:tr>
        <w:trPr>
          <w:trHeight w:val="572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Kursangebot(e)</w:t>
            </w:r>
            <w:r>
              <w:rPr>
                <w:b/>
              </w:rPr>
              <w:b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Text17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fldChar w:fldCharType="begin">
                <w:ffData>
                  <w:name w:val="Text177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fldChar w:fldCharType="begin">
                <w:ffData>
                  <w:name w:val="Text177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fldChar w:fldCharType="begin">
                <w:ffData>
                  <w:name w:val="Text177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ind w:right="87" w:hanging="0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Bei Abweichungen zwischen den einzelnen Kursangeboten sind die nachfolgenden Fragen pro einzelnes Kursangebot zu beantworten</w:t>
      </w:r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567"/>
          <w:tab w:val="left" w:pos="360" w:leader="none"/>
        </w:tabs>
        <w:spacing w:before="360" w:after="240"/>
        <w:ind w:right="85" w:hanging="0"/>
        <w:jc w:val="both"/>
        <w:rPr/>
      </w:pPr>
      <w:r>
        <w:rPr>
          <w:b/>
          <w:sz w:val="28"/>
          <w:szCs w:val="28"/>
        </w:rPr>
        <w:t>A</w:t>
        <w:tab/>
        <w:t>Beschreibung des Kurstyps/Angebots</w:t>
      </w:r>
    </w:p>
    <w:p>
      <w:pPr>
        <w:pStyle w:val="Normal"/>
        <w:tabs>
          <w:tab w:val="clear" w:pos="567"/>
          <w:tab w:val="left" w:pos="227" w:leader="none"/>
        </w:tabs>
        <w:ind w:right="87" w:hanging="0"/>
        <w:rPr/>
      </w:pPr>
      <w:r>
        <w:rPr>
          <w:b/>
          <w:szCs w:val="22"/>
        </w:rPr>
        <w:t>1. Wie heben sich Ihre Angebote / hebt sich Ihr Angebot von anderen Angeboten ab?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</w:rPr>
      </w:pPr>
      <w:r>
        <w:rPr>
          <w:szCs w:val="22"/>
        </w:rPr>
        <w:t>Was ist das Besondere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Absen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>
          <w:b/>
          <w:b/>
          <w:szCs w:val="22"/>
        </w:rPr>
      </w:pPr>
      <w:r>
        <w:rPr>
          <w:b/>
          <w:szCs w:val="22"/>
        </w:rPr>
        <w:t>2. Zielgruppe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b/>
          <w:b/>
          <w:szCs w:val="22"/>
        </w:rPr>
      </w:pPr>
      <w:r>
        <w:rPr>
          <w:b/>
          <w:szCs w:val="22"/>
        </w:rPr>
        <w:t>Auf welche Neuzuzüger/-innen fokussiert sich Ihr Angebot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/>
      </w:pPr>
      <w:r>
        <w:rPr>
          <w:b/>
          <w:szCs w:val="22"/>
        </w:rPr>
        <w:t>3. Sprachniveau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</w:rPr>
      </w:pPr>
      <w:r>
        <w:rPr>
          <w:szCs w:val="22"/>
        </w:rPr>
        <w:t xml:space="preserve">Welcher Anteil eines Sprachniveaus wird in 80 Lektionen erreicht?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/>
      </w:pPr>
      <w:r>
        <w:rPr>
          <w:b/>
          <w:szCs w:val="22"/>
        </w:rPr>
        <w:t>4. Einbettung des Gutscheinsystems ins Gesamtangebot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/>
      </w:pPr>
      <w:r>
        <w:rPr/>
        <w:t>Ihr reguläres Deutschkursangebot muss mit dem «Gratis-Deutschkurs» kompatibel sein. Wie planen Sie die Einbettung des Gutscheinsystems in Ihr Gesamtangebot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27" w:leader="none"/>
        </w:tabs>
        <w:spacing w:before="240" w:after="0"/>
        <w:ind w:right="85" w:hanging="0"/>
        <w:rPr/>
      </w:pPr>
      <w:r>
        <w:rPr>
          <w:b/>
          <w:szCs w:val="22"/>
        </w:rPr>
        <w:t>5. Weiterführende Kursangebote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</w:rPr>
      </w:pPr>
      <w:r>
        <w:rPr>
          <w:szCs w:val="22"/>
        </w:rPr>
        <w:t>Wie gewährleisten Sie den Kursteilnehmenden nach Abschluss des «Gratis-Deutschkurses» einen nahtlosen Übergang ohne Repetition des bereits Gelernten, um das nächste Teilniveau bzw. höhere Sprachniveau zu erlangen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tabs>
                <w:tab w:val="clear" w:pos="567"/>
                <w:tab w:val="left" w:pos="410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6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  <w:tab/>
        <w:t>Lerninhalte, Unterrichtsformat und Methodik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Cs w:val="22"/>
        </w:rPr>
      </w:pPr>
      <w:r>
        <w:rPr>
          <w:b/>
          <w:szCs w:val="22"/>
        </w:rPr>
        <w:t>1. Alltagsbezug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 w:val="18"/>
          <w:szCs w:val="18"/>
        </w:rPr>
      </w:pPr>
      <w:r>
        <w:rPr>
          <w:sz w:val="18"/>
          <w:szCs w:val="18"/>
        </w:rPr>
        <w:t>Wie sichern Sie den Bezug zur Schweiz und zur Stadt Basel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B8CCE4" w:val="clear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60"/>
        <w:jc w:val="both"/>
        <w:rPr/>
      </w:pPr>
      <w:r>
        <w:rPr>
          <w:b/>
          <w:szCs w:val="22"/>
        </w:rPr>
        <w:t>2. Unterrichtsformat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Welche Form des Unterrichts ist geplant (z.B. Kleingruppen, mit mehr als einer Lehrperson)?</w:t>
      </w:r>
    </w:p>
    <w:p>
      <w:pPr>
        <w:pStyle w:val="Normal"/>
        <w:tabs>
          <w:tab w:val="clear" w:pos="567"/>
          <w:tab w:val="left" w:pos="8340" w:leader="none"/>
        </w:tabs>
        <w:rPr>
          <w:szCs w:val="22"/>
        </w:rPr>
      </w:pPr>
      <w:r>
        <w:rPr>
          <w:szCs w:val="22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5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b/>
          <w:szCs w:val="18"/>
        </w:rPr>
        <w:t xml:space="preserve">3. Digitale Werkzeuge </w:t>
      </w:r>
      <w:r>
        <w:rPr>
          <w:szCs w:val="18"/>
        </w:rPr>
        <w:t>(z.B. Tools, Plattformen)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b/>
          <w:b/>
          <w:szCs w:val="18"/>
        </w:rPr>
      </w:pPr>
      <w:r>
        <w:rPr>
          <w:b/>
          <w:szCs w:val="18"/>
        </w:rPr>
        <w:t>Bitte aufführen, sofern Sie solche im Unterricht einsetzen: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5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>
          <w:b/>
          <w:b/>
          <w:szCs w:val="18"/>
        </w:rPr>
      </w:pPr>
      <w:r>
        <w:rPr>
          <w:b/>
          <w:szCs w:val="18"/>
        </w:rPr>
        <w:t>4. Lehrmittel und Materialien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/>
      </w:pPr>
      <w:r>
        <w:rPr/>
        <w:t>Welche Lehrmittel oder Materialien verwenden Sie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60"/>
        <w:jc w:val="both"/>
        <w:rPr/>
      </w:pPr>
      <w:r>
        <w:rPr>
          <w:szCs w:val="22"/>
        </w:rPr>
        <w:t>Welche Lehrmittel geben Sie den Teilnehmenden ab? In w</w:t>
      </w:r>
      <w:r>
        <w:rPr/>
        <w:t>elcher Form (physisch, digital)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b/>
          <w:szCs w:val="22"/>
        </w:rPr>
        <w:t xml:space="preserve">5. Didaktische Sequenzen zu Gender und Diversität 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/>
      </w:pPr>
      <w:r>
        <w:rPr>
          <w:szCs w:val="22"/>
        </w:rPr>
        <w:t xml:space="preserve">Sind die Lernmodule zu Gender und Diversität </w:t>
      </w:r>
      <w:hyperlink r:id="rId4">
        <w:r>
          <w:rPr>
            <w:rStyle w:val="InternetLink"/>
            <w:szCs w:val="22"/>
          </w:rPr>
          <w:t>https://www.bs.ch/ed/mb/erwachsenenbildung/lernmaterialien-fuer-deutschkurse</w:t>
        </w:r>
      </w:hyperlink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 w:val="18"/>
          <w:szCs w:val="18"/>
        </w:rPr>
      </w:pPr>
      <w:r>
        <w:rPr>
          <w:szCs w:val="22"/>
        </w:rPr>
        <w:t xml:space="preserve">Bestandteil des Unterrichts? 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12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" w:name="__Fieldmark__44_3107939846"/>
      <w:bookmarkStart w:id="28" w:name="__Fieldmark__44_3107939846"/>
      <w:bookmarkEnd w:id="2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9" w:name="__Fieldmark__45_3107939846"/>
      <w:bookmarkStart w:id="30" w:name="__Fieldmark__45_3107939846"/>
      <w:bookmarkEnd w:id="3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/>
      </w:pPr>
      <w:r>
        <w:rPr>
          <w:szCs w:val="22"/>
        </w:rPr>
        <w:t>Wenn ja, welche Module im Speziellen, in welchen Angeboten</w:t>
      </w:r>
      <w:r>
        <w:rPr/>
        <w:t>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  <w:tab w:val="left" w:pos="360" w:leader="none"/>
        </w:tabs>
        <w:spacing w:before="24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6. </w:t>
      </w:r>
      <w:r>
        <w:rPr>
          <w:b/>
        </w:rPr>
        <w:t>fide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</w:rPr>
      </w:pPr>
      <w:r>
        <w:rPr>
          <w:szCs w:val="22"/>
        </w:rPr>
        <w:t>Setzen Sie fide-Materialien und/oder fide-Instrumente ein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12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1" w:name="__Fieldmark__47_3107939846"/>
      <w:bookmarkStart w:id="32" w:name="__Fieldmark__47_3107939846"/>
      <w:bookmarkEnd w:id="3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3" w:name="__Fieldmark__48_3107939846"/>
      <w:bookmarkStart w:id="34" w:name="__Fieldmark__48_3107939846"/>
      <w:bookmarkEnd w:id="3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/>
      </w:pPr>
      <w:r>
        <w:rPr/>
        <w:t>Wenn ja, welche im Speziellen, in welchen Angeboten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rPr/>
      </w:pPr>
      <w:r>
        <w:rPr>
          <w:b/>
          <w:szCs w:val="22"/>
        </w:rPr>
        <w:t>7. Ist die Vorbereitung auf einen standardisierten Sprachtest (telc, Goethe, fide-Test) integrierter Bestandteil des Angebots?</w:t>
      </w:r>
    </w:p>
    <w:p>
      <w:pPr>
        <w:pStyle w:val="Normal"/>
        <w:tabs>
          <w:tab w:val="clear" w:pos="567"/>
          <w:tab w:val="left" w:pos="360" w:leader="none"/>
        </w:tabs>
        <w:spacing w:before="12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5" w:name="__Fieldmark__50_3107939846"/>
      <w:bookmarkStart w:id="36" w:name="__Fieldmark__50_3107939846"/>
      <w:bookmarkEnd w:id="3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, nämlich: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spacing w:before="60" w:after="60"/>
        <w:ind w:right="85" w:hanging="0"/>
        <w:rPr>
          <w:szCs w:val="22"/>
        </w:rPr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7" w:name="__Fieldmark__52_3107939846"/>
      <w:bookmarkStart w:id="38" w:name="__Fieldmark__52_3107939846"/>
      <w:bookmarkEnd w:id="3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/>
      </w:pPr>
      <w:r>
        <w:rPr>
          <w:b/>
          <w:sz w:val="28"/>
          <w:szCs w:val="28"/>
        </w:rPr>
        <w:t>C</w:t>
        <w:tab/>
        <w:t>Lehrpersonen</w:t>
      </w:r>
    </w:p>
    <w:p>
      <w:pPr>
        <w:pStyle w:val="Absender"/>
        <w:tabs>
          <w:tab w:val="clear" w:pos="567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. Kompetenzen der Lehrpersonen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Über welche Qualifikationen müssen Ihre Lehrpersonen von Gratis-Deutschkursen verfügen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szCs w:val="22"/>
        </w:rPr>
        <w:t xml:space="preserve">Verfügt die Kursleitung über das Zertifikat «Sprachkursleiter/in im Integrationsbereich» oder über einen durch die Geschäftsstelle fide anerkannten und äquivalenten Bildungsabschluss? 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9" w:name="__Fieldmark__54_3107939846"/>
      <w:bookmarkStart w:id="40" w:name="__Fieldmark__54_3107939846"/>
      <w:bookmarkEnd w:id="4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" w:name="__Fieldmark__55_3107939846"/>
      <w:bookmarkStart w:id="42" w:name="__Fieldmark__55_3107939846"/>
      <w:bookmarkEnd w:id="42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Nei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bsender"/>
        <w:tabs>
          <w:tab w:val="clear" w:pos="567"/>
          <w:tab w:val="left" w:pos="360" w:leader="none"/>
        </w:tabs>
        <w:spacing w:before="240" w:after="0"/>
        <w:rPr>
          <w:b/>
          <w:b/>
          <w:sz w:val="22"/>
        </w:rPr>
      </w:pPr>
      <w:r>
        <w:rPr>
          <w:b/>
          <w:sz w:val="22"/>
        </w:rPr>
        <w:t>2. Arbeitsverhältnis</w:t>
      </w:r>
    </w:p>
    <w:p>
      <w:pPr>
        <w:pStyle w:val="Absender"/>
        <w:tabs>
          <w:tab w:val="clear" w:pos="567"/>
          <w:tab w:val="left" w:pos="360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In welchem Arbeitsverhältnis stehen die Lehrpersonen von Gratis-Deutschkursen (z.B. Festanstellung im Monatslohn, Festanstellung im Stundenlohn, temporär, auf Abruf, ehrenamtlich, im Rahmen eines Praktikums, als Aushilfe)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Absender"/>
        <w:tabs>
          <w:tab w:val="clear" w:pos="567"/>
          <w:tab w:val="left" w:pos="360" w:leader="none"/>
        </w:tabs>
        <w:spacing w:before="240" w:after="0"/>
        <w:rPr/>
      </w:pPr>
      <w:r>
        <w:rPr>
          <w:b/>
          <w:sz w:val="22"/>
        </w:rPr>
        <w:t>3. Entlöhnung Lehrpersonen</w:t>
      </w:r>
    </w:p>
    <w:p>
      <w:pPr>
        <w:pStyle w:val="Absender"/>
        <w:tabs>
          <w:tab w:val="clear" w:pos="567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ühren Sie den tiefsten und höchsten Stundenlohn (brutto) auf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before="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Erhalten die Lehrpersonen für die Vor- und Nachbereitung des Unterrichts eine Entschädigung?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3" w:name="__Fieldmark__59_3107939846"/>
      <w:bookmarkStart w:id="44" w:name="__Fieldmark__59_3107939846"/>
      <w:bookmarkEnd w:id="4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5" w:name="__Fieldmark__60_3107939846"/>
      <w:bookmarkStart w:id="46" w:name="__Fieldmark__60_3107939846"/>
      <w:bookmarkEnd w:id="4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0" w:after="60"/>
        <w:jc w:val="both"/>
        <w:rPr/>
      </w:pPr>
      <w:r>
        <w:rPr/>
        <w:t>Wenn ja, in welcher Form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before="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0"/>
        <w:jc w:val="both"/>
        <w:rPr>
          <w:b/>
          <w:b/>
          <w:szCs w:val="22"/>
          <w:lang w:eastAsia="de-DE"/>
        </w:rPr>
      </w:pPr>
      <w:r>
        <w:rPr>
          <w:b/>
          <w:szCs w:val="22"/>
          <w:lang w:eastAsia="de-DE"/>
        </w:rPr>
        <w:t>4. Praktikant/-innen/Studierende</w:t>
      </w:r>
    </w:p>
    <w:p>
      <w:pPr>
        <w:pStyle w:val="Normal"/>
        <w:tabs>
          <w:tab w:val="clear" w:pos="567"/>
          <w:tab w:val="left" w:pos="227" w:leader="none"/>
        </w:tabs>
        <w:spacing w:before="0" w:after="60"/>
        <w:ind w:right="85" w:hanging="0"/>
        <w:rPr>
          <w:szCs w:val="22"/>
          <w:lang w:eastAsia="de-DE"/>
        </w:rPr>
      </w:pPr>
      <w:r>
        <w:rPr>
          <w:szCs w:val="22"/>
          <w:lang w:eastAsia="de-DE"/>
        </w:rPr>
        <w:t>Werden Praktikant/-innen bzw. Studierende eingesetzt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7" w:name="__Fieldmark__62_3107939846"/>
      <w:bookmarkStart w:id="48" w:name="__Fieldmark__62_3107939846"/>
      <w:bookmarkEnd w:id="4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9" w:name="__Fieldmark__63_3107939846"/>
      <w:bookmarkStart w:id="50" w:name="__Fieldmark__63_3107939846"/>
      <w:bookmarkEnd w:id="5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Absender"/>
        <w:tabs>
          <w:tab w:val="clear" w:pos="567"/>
          <w:tab w:val="left" w:pos="360" w:leader="none"/>
        </w:tabs>
        <w:spacing w:before="240" w:after="60"/>
        <w:rPr/>
      </w:pPr>
      <w:r>
        <w:rPr/>
        <w:t>Nach welchen Kriterien werden sie ausgewählt und wie werden sie für den Einsatz vorbereitet? Sind Anstellungen an Bedingungen geknüpft (z.B. Weiterbildung)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60"/>
        <w:jc w:val="both"/>
        <w:rPr/>
      </w:pPr>
      <w:r>
        <w:rPr/>
        <w:t>Über welche Qualifikationen verfügen sie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678" w:leader="none"/>
          <w:tab w:val="left" w:pos="5812" w:leader="none"/>
          <w:tab w:val="left" w:pos="6946" w:leader="none"/>
        </w:tabs>
        <w:spacing w:before="240" w:after="60"/>
        <w:jc w:val="both"/>
        <w:rPr/>
      </w:pPr>
      <w:r>
        <w:rPr>
          <w:szCs w:val="22"/>
        </w:rPr>
        <w:t>In welchem Umfang werden sie eingesetzt (gesamter Kurs, einzelne Le</w:t>
      </w:r>
      <w:r>
        <w:rPr/>
        <w:t>ktionen, Springer/-in)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fldChar w:fldCharType="begin">
                <w:ffData>
                  <w:name w:val="Text195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bsend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  <w:tab/>
        <w:t>Sprachstandserfassung und -dokumentation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b/>
          <w:b/>
          <w:szCs w:val="22"/>
        </w:rPr>
      </w:pPr>
      <w:r>
        <w:rPr>
          <w:b/>
          <w:szCs w:val="22"/>
        </w:rPr>
        <w:t>1. Wie stufen Sie neue Kursteilnehmende ein (Zeitpunkt, Verfahren)?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rPr>
          <w:b/>
          <w:b/>
          <w:szCs w:val="22"/>
        </w:rPr>
      </w:pPr>
      <w:r>
        <w:rPr>
          <w:b/>
          <w:szCs w:val="22"/>
        </w:rPr>
        <w:t>2. Nutzen Sie fide-Hilfsmittel, um den Lernprozess zu dokumentieren und die Lernergebnisse zu präsentieren?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1" w:name="__Fieldmark__68_3107939846"/>
      <w:bookmarkStart w:id="52" w:name="__Fieldmark__68_3107939846"/>
      <w:bookmarkEnd w:id="5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3" w:name="__Fieldmark__69_3107939846"/>
      <w:bookmarkStart w:id="54" w:name="__Fieldmark__69_3107939846"/>
      <w:bookmarkEnd w:id="5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rPr>
          <w:szCs w:val="22"/>
        </w:rPr>
        <w:t xml:space="preserve">Wenn ja, welche? </w:t>
      </w:r>
      <w:r>
        <w:rPr/>
        <w:t>Wenn nein, warum nicht?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60"/>
        <w:rPr>
          <w:b/>
          <w:b/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</w:t>
      </w:r>
      <w:r>
        <w:rPr>
          <w:b/>
          <w:szCs w:val="22"/>
        </w:rPr>
        <w:t xml:space="preserve">Erhalten Ihre Kursteilnehmenden nach Abschluss des Kurses eine Kursbestätigung? </w:t>
      </w:r>
      <w:r>
        <w:rPr>
          <w:szCs w:val="22"/>
        </w:rPr>
        <w:t>(Präsenz mind. 80%)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5" w:name="__Fieldmark__71_3107939846"/>
      <w:bookmarkStart w:id="56" w:name="__Fieldmark__71_3107939846"/>
      <w:bookmarkEnd w:id="5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  <w:tab/>
        <w:tab/>
      </w:r>
      <w:r>
        <w:fldChar w:fldCharType="begin">
          <w:ffData>
            <w:name w:val="kontrollkäst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7" w:name="__Fieldmark__72_3107939846"/>
      <w:bookmarkStart w:id="58" w:name="__Fieldmark__72_3107939846"/>
      <w:bookmarkEnd w:id="58"/>
      <w:r>
        <w:rPr>
          <w:szCs w:val="22"/>
        </w:rPr>
      </w:r>
      <w:r>
        <w:rPr>
          <w:szCs w:val="22"/>
        </w:rPr>
        <w:fldChar w:fldCharType="end"/>
      </w:r>
      <w:r>
        <w:rPr/>
        <w:t xml:space="preserve"> Nein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866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4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  <w:tab/>
        <w:t>Diverses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Cs w:val="22"/>
        </w:rPr>
        <w:t>1. Kursunterbrüche und -abbrüche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/>
      </w:pPr>
      <w:r>
        <w:rPr>
          <w:szCs w:val="22"/>
        </w:rPr>
        <w:t>Welche Massnahmen ergreifen Sie, um Kursabbrüche oder Kursunterbrüche zu minimie</w:t>
      </w:r>
      <w:r>
        <w:rPr/>
        <w:t>ren?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>
          <w:b/>
          <w:b/>
          <w:szCs w:val="22"/>
        </w:rPr>
      </w:pPr>
      <w:r>
        <w:rPr>
          <w:b/>
          <w:szCs w:val="22"/>
        </w:rPr>
        <w:t>2. Wie gehen Sie damit um, wenn ein Kurs nicht zustande kommt?</w:t>
      </w:r>
    </w:p>
    <w:p>
      <w:pPr>
        <w:pStyle w:val="Normal"/>
        <w:tabs>
          <w:tab w:val="clear" w:pos="567"/>
          <w:tab w:val="left" w:pos="426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Führen Sie z.B. Wartelisten oder verweisen Sie an andere Sprachschulen?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b/>
          <w:szCs w:val="22"/>
        </w:rPr>
        <w:t>3. Bieten Sie Aufgabenhilfe an?</w:t>
      </w:r>
    </w:p>
    <w:p>
      <w:pPr>
        <w:pStyle w:val="Normal"/>
        <w:tabs>
          <w:tab w:val="clear" w:pos="567"/>
          <w:tab w:val="left" w:pos="360" w:leader="none"/>
          <w:tab w:val="left" w:pos="426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9" w:name="__Fieldmark__76_3107939846"/>
      <w:bookmarkStart w:id="60" w:name="__Fieldmark__76_3107939846"/>
      <w:bookmarkEnd w:id="6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1" w:name="__Fieldmark__77_3107939846"/>
      <w:bookmarkStart w:id="62" w:name="__Fieldmark__77_3107939846"/>
      <w:bookmarkEnd w:id="6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120" w:after="60"/>
        <w:ind w:right="85" w:hanging="0"/>
        <w:rPr/>
      </w:pPr>
      <w:r>
        <w:rPr>
          <w:szCs w:val="22"/>
        </w:rPr>
        <w:t>Wenn ja, wird die Aufgabenhilfe zusätzlich zu den 80 Lektionen angebo</w:t>
      </w:r>
      <w:r>
        <w:rPr/>
        <w:t>ten?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8"/>
      </w:tblGrid>
      <w:tr>
        <w:trPr>
          <w:trHeight w:val="73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/>
      </w:pPr>
      <w:r>
        <w:rPr>
          <w:b/>
          <w:szCs w:val="22"/>
        </w:rPr>
        <w:t xml:space="preserve">4. Bieten Sie zusätzliche Leistungen an, von denen die Kursteilnehmenden kostenlos profitieren können? </w:t>
      </w:r>
    </w:p>
    <w:p>
      <w:pPr>
        <w:pStyle w:val="Normal"/>
        <w:tabs>
          <w:tab w:val="clear" w:pos="567"/>
          <w:tab w:val="left" w:pos="357" w:leader="none"/>
          <w:tab w:val="left" w:pos="426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" w:name="__Fieldmark__79_3107939846"/>
      <w:bookmarkStart w:id="64" w:name="__Fieldmark__79_3107939846"/>
      <w:bookmarkEnd w:id="6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5" w:name="__Fieldmark__80_3107939846"/>
      <w:bookmarkStart w:id="66" w:name="__Fieldmark__80_3107939846"/>
      <w:bookmarkEnd w:id="6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227" w:leader="none"/>
        </w:tabs>
        <w:spacing w:before="120" w:after="60"/>
        <w:ind w:right="85" w:hanging="0"/>
        <w:rPr/>
      </w:pPr>
      <w:r>
        <w:rPr/>
        <w:t>Wenn ja, führen Sie diese auf: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>5. Haben Sie in den letzten drei Jahren Investitionen für technische Infrastruktur getätigt?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240" w:after="0"/>
        <w:jc w:val="both"/>
        <w:rPr>
          <w:b/>
          <w:b/>
          <w:szCs w:val="22"/>
        </w:rPr>
      </w:pPr>
      <w:r>
        <w:rPr>
          <w:b/>
          <w:szCs w:val="22"/>
        </w:rPr>
        <w:t xml:space="preserve">6. Kennen Sie das Webportal </w:t>
      </w:r>
      <w:hyperlink r:id="rId5">
        <w:r>
          <w:rPr>
            <w:rStyle w:val="InternetLink"/>
            <w:b/>
            <w:szCs w:val="22"/>
          </w:rPr>
          <w:t>www.deutschkurse.bs.ch</w:t>
        </w:r>
      </w:hyperlink>
      <w:r>
        <w:rPr>
          <w:b/>
          <w:szCs w:val="22"/>
        </w:rPr>
        <w:t>?</w:t>
      </w:r>
    </w:p>
    <w:p>
      <w:pPr>
        <w:pStyle w:val="Normal"/>
        <w:tabs>
          <w:tab w:val="clear" w:pos="567"/>
          <w:tab w:val="left" w:pos="360" w:leader="none"/>
          <w:tab w:val="left" w:pos="425" w:leader="none"/>
        </w:tabs>
        <w:spacing w:before="120" w:after="60"/>
        <w:ind w:right="85" w:hanging="0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7" w:name="__Fieldmark__83_3107939846"/>
      <w:bookmarkStart w:id="68" w:name="__Fieldmark__83_3107939846"/>
      <w:bookmarkEnd w:id="6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a</w:t>
      </w:r>
      <w:r>
        <w:rPr>
          <w:b/>
          <w:szCs w:val="22"/>
        </w:rPr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9" w:name="__Fieldmark__84_3107939846"/>
      <w:bookmarkStart w:id="70" w:name="__Fieldmark__84_3107939846"/>
      <w:bookmarkEnd w:id="7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ein</w:t>
      </w:r>
    </w:p>
    <w:p>
      <w:pPr>
        <w:pStyle w:val="Normal"/>
        <w:tabs>
          <w:tab w:val="clear" w:pos="567"/>
          <w:tab w:val="left" w:pos="426" w:leader="none"/>
        </w:tabs>
        <w:spacing w:before="240" w:after="60"/>
        <w:jc w:val="both"/>
        <w:rPr>
          <w:b/>
          <w:b/>
          <w:szCs w:val="22"/>
        </w:rPr>
      </w:pPr>
      <w:r>
        <w:rPr>
          <w:b/>
          <w:szCs w:val="22"/>
        </w:rPr>
        <w:t xml:space="preserve">Nutzen Sie das Webportal </w:t>
      </w:r>
      <w:hyperlink r:id="rId6">
        <w:r>
          <w:rPr>
            <w:rStyle w:val="InternetLink"/>
            <w:b/>
            <w:szCs w:val="22"/>
            <w:u w:val="single"/>
          </w:rPr>
          <w:t>www.deutschkurse.bs.ch</w:t>
        </w:r>
      </w:hyperlink>
      <w:r>
        <w:rPr>
          <w:b/>
          <w:szCs w:val="22"/>
        </w:rPr>
        <w:t>?</w:t>
      </w:r>
    </w:p>
    <w:p>
      <w:pPr>
        <w:pStyle w:val="Normal"/>
        <w:tabs>
          <w:tab w:val="clear" w:pos="567"/>
          <w:tab w:val="left" w:pos="426" w:leader="none"/>
        </w:tabs>
        <w:spacing w:before="120" w:after="60"/>
        <w:rPr>
          <w:b/>
          <w:b/>
          <w:sz w:val="28"/>
          <w:szCs w:val="28"/>
        </w:rPr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71" w:name="__Fieldmark__85_3107939846"/>
      <w:bookmarkStart w:id="72" w:name="__Fieldmark__85_3107939846"/>
      <w:bookmarkEnd w:id="72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Ja</w:t>
        <w:tab/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73" w:name="__Fieldmark__86_3107939846"/>
      <w:bookmarkStart w:id="74" w:name="__Fieldmark__86_3107939846"/>
      <w:bookmarkEnd w:id="74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Nein</w:t>
      </w:r>
    </w:p>
    <w:tbl>
      <w:tblPr>
        <w:tblW w:w="948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3"/>
      </w:tblGrid>
      <w:tr>
        <w:trPr>
          <w:trHeight w:val="737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5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  <w:tab w:val="left" w:pos="2835" w:leader="none"/>
          <w:tab w:val="left" w:pos="4395" w:leader="none"/>
          <w:tab w:val="left" w:pos="5245" w:leader="none"/>
          <w:tab w:val="left" w:pos="708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835" w:leader="none"/>
          <w:tab w:val="left" w:pos="4395" w:leader="none"/>
          <w:tab w:val="left" w:pos="5245" w:leader="none"/>
          <w:tab w:val="left" w:pos="6379" w:leader="none"/>
          <w:tab w:val="left" w:pos="7088" w:leader="none"/>
          <w:tab w:val="left" w:pos="765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Beilage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  <w:gridCol w:w="4708"/>
      </w:tblGrid>
      <w:tr>
        <w:trPr>
          <w:trHeight w:val="2784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88_3107939846"/>
            <w:bookmarkStart w:id="76" w:name="__Fieldmark__88_3107939846"/>
            <w:bookmarkEnd w:id="7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>Finanzierungsgesuch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89_3107939846"/>
            <w:bookmarkStart w:id="78" w:name="__Fieldmark__89_3107939846"/>
            <w:bookmarkEnd w:id="7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Angebotsüberblick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90_3107939846"/>
            <w:bookmarkStart w:id="80" w:name="__Fieldmark__90_3107939846"/>
            <w:bookmarkEnd w:id="8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Kopie Zertifizierung Sprachschule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91_3107939846"/>
            <w:bookmarkStart w:id="82" w:name="__Fieldmark__91_3107939846"/>
            <w:bookmarkEnd w:id="8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Kopie Handelsregisterauszug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92_3107939846"/>
            <w:bookmarkStart w:id="84" w:name="__Fieldmark__92_3107939846"/>
            <w:bookmarkEnd w:id="8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Flyer bzw. Dokumenta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93_3107939846"/>
            <w:bookmarkStart w:id="86" w:name="__Fieldmark__93_3107939846"/>
            <w:bookmarkEnd w:id="8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>Weitere Unterlagen</w:t>
              <w:br/>
              <w:tab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sz w:val="18"/>
                <w:szCs w:val="18"/>
                <w:u w:val="thick"/>
              </w:rPr>
            </w:pPr>
            <w:r>
              <w:rPr>
                <w:rFonts w:cs="Arial"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>
                <w:rFonts w:cs="Arial"/>
                <w:sz w:val="18"/>
                <w:szCs w:val="18"/>
                <w:u w:val="thick"/>
              </w:rPr>
            </w:pPr>
            <w:r>
              <w:fldChar w:fldCharType="begin">
                <w:ffData>
                  <w:name w:val="Text17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283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</w:rPr>
              <w:t>Ort, Datum</w:t>
              <w:tab/>
              <w:t>Unterschrift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der Institutio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des Antragstellers / der Antragstellerin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rFonts w:cs="Arial"/>
                <w:b/>
                <w:b/>
                <w:sz w:val="18"/>
                <w:szCs w:val="18"/>
                <w:u w:val="thick"/>
              </w:rPr>
            </w:pPr>
            <w:r>
              <w:rPr>
                <w:rFonts w:cs="Arial"/>
                <w:b/>
                <w:sz w:val="18"/>
                <w:szCs w:val="18"/>
                <w:u w:val="thick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Text17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thick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835" w:leader="none"/>
                <w:tab w:val="left" w:pos="4395" w:leader="none"/>
                <w:tab w:val="left" w:pos="5245" w:leader="none"/>
                <w:tab w:val="left" w:pos="6379" w:leader="none"/>
                <w:tab w:val="left" w:pos="7088" w:leader="none"/>
                <w:tab w:val="left" w:pos="765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ktion</w:t>
            </w:r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>Zustelladresse</w:t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iehungsdepartement des Kantons Basel-Stadt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chulen und Berufs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achsenenbildung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talstrasse 17, Postfach 25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5 Basel 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sch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erwachsenenbildung@bs.ch</w:t>
              </w:r>
            </w:hyperlink>
          </w:p>
        </w:tc>
      </w:tr>
    </w:tbl>
    <w:p>
      <w:pPr>
        <w:pStyle w:val="Normal"/>
        <w:tabs>
          <w:tab w:val="clear" w:pos="567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47" w:right="1134" w:gutter="0" w:header="567" w:top="2552" w:footer="635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Footer"/>
            <w:jc w:val="right"/>
            <w:rPr/>
          </w:pPr>
          <w:bookmarkStart w:id="0" w:name="CustomFieldFooter"/>
          <w:bookmarkEnd w:id="0"/>
          <w:r>
            <w:rPr/>
            <w:t>Finanzierungsgesuch Gratis-Deutschkurse 2026 / Neueingabe</w:t>
          </w:r>
        </w:p>
      </w:tc>
    </w:tr>
  </w:tbl>
  <w:p>
    <w:pPr>
      <w:pStyle w:val="1p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60680</wp:posOffset>
              </wp:positionH>
              <wp:positionV relativeFrom="paragraph">
                <wp:posOffset>-2069465</wp:posOffset>
              </wp:positionV>
              <wp:extent cx="284480" cy="2056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5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utputprofileTitle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Draf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utputprofile.Inter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OutputprofileText"/>
                            <w:shd w:fill="FFFFFF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1.9pt;mso-wrap-distance-left:9.05pt;mso-wrap-distance-right:9.05pt;mso-wrap-distance-top:0pt;mso-wrap-distance-bottom:0pt;margin-top:-162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OutputprofileTitle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Draft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Outputprofile.Inter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OutputprofileText"/>
                      <w:shd w:fill="FFFFFF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645" w:leader="none"/>
      </w:tabs>
      <w:ind w:hanging="426"/>
      <w:rPr/>
    </w:pPr>
    <w:r>
      <w:rPr/>
      <w:drawing>
        <wp:inline distT="0" distB="0" distL="0" distR="0">
          <wp:extent cx="2651760" cy="815340"/>
          <wp:effectExtent l="0" t="0" r="0" b="0"/>
          <wp:docPr id="1" name="Erwachsenenbildung_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wachsenenbildung_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mtBereichKopf"/>
      <w:rPr/>
    </w:pPr>
    <w:r>
      <w:rPr/>
    </w:r>
  </w:p>
  <w:p>
    <w:pPr>
      <w:pStyle w:val="Normal"/>
      <w:rPr>
        <w:rStyle w:val="1ptZch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/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Unterabteilung">
    <w:name w:val="Unterabteilung"/>
    <w:basedOn w:val="Header"/>
    <w:qFormat/>
    <w:pPr>
      <w:overflowPunct w:val="false"/>
      <w:autoSpaceDE w:val="false"/>
      <w:snapToGrid w:val="true"/>
      <w:spacing w:before="0" w:after="240"/>
      <w:textAlignment w:val="baseline"/>
    </w:pPr>
    <w:rPr>
      <w:b/>
      <w:szCs w:val="20"/>
    </w:rPr>
  </w:style>
  <w:style w:type="paragraph" w:styleId="Absender">
    <w:name w:val="Absender"/>
    <w:basedOn w:val="Normal"/>
    <w:qFormat/>
    <w:pPr>
      <w:overflowPunct w:val="false"/>
      <w:autoSpaceDE w:val="false"/>
      <w:snapToGrid w:val="true"/>
      <w:textAlignment w:val="baseline"/>
    </w:pPr>
    <w:rPr>
      <w:sz w:val="18"/>
      <w:szCs w:val="20"/>
    </w:rPr>
  </w:style>
  <w:style w:type="paragraph" w:styleId="Departement">
    <w:name w:val="Departement"/>
    <w:basedOn w:val="Header"/>
    <w:next w:val="Dienststelle"/>
    <w:qFormat/>
    <w:pPr>
      <w:overflowPunct w:val="false"/>
      <w:autoSpaceDE w:val="false"/>
      <w:snapToGrid w:val="true"/>
      <w:spacing w:before="380" w:after="0"/>
      <w:textAlignment w:val="baseline"/>
    </w:pPr>
    <w:rPr>
      <w:szCs w:val="20"/>
    </w:rPr>
  </w:style>
  <w:style w:type="paragraph" w:styleId="Dienststelle">
    <w:name w:val="Dienststelle"/>
    <w:basedOn w:val="Header"/>
    <w:next w:val="Normal"/>
    <w:qFormat/>
    <w:pPr>
      <w:overflowPunct w:val="false"/>
      <w:autoSpaceDE w:val="false"/>
      <w:snapToGrid w:val="true"/>
      <w:spacing w:before="340" w:after="200"/>
      <w:textAlignment w:val="baseline"/>
    </w:pPr>
    <w:rPr>
      <w:b/>
      <w:sz w:val="30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textAlignment w:val="baseline"/>
    </w:pPr>
    <w:rPr>
      <w:b/>
      <w:szCs w:val="20"/>
    </w:rPr>
  </w:style>
  <w:style w:type="paragraph" w:styleId="OrtDatum">
    <w:name w:val="Ort &amp; Datum"/>
    <w:basedOn w:val="Normal"/>
    <w:next w:val="Betreff"/>
    <w:qFormat/>
    <w:pPr>
      <w:overflowPunct w:val="false"/>
      <w:autoSpaceDE w:val="false"/>
      <w:snapToGrid w:val="true"/>
      <w:spacing w:before="900" w:after="400"/>
      <w:ind w:left="5103" w:hanging="0"/>
      <w:textAlignment w:val="baseline"/>
    </w:pPr>
    <w:rPr>
      <w:szCs w:val="20"/>
    </w:rPr>
  </w:style>
  <w:style w:type="paragraph" w:styleId="FormatvorlageTextkrperLinks">
    <w:name w:val="Formatvorlage Textkörper + Links"/>
    <w:basedOn w:val="TextBody"/>
    <w:qFormat/>
    <w:pPr>
      <w:overflowPunct w:val="false"/>
      <w:autoSpaceDE w:val="false"/>
      <w:snapToGrid w:val="true"/>
      <w:spacing w:lineRule="exact" w:line="280"/>
      <w:textAlignment w:val="baseline"/>
    </w:pPr>
    <w:rPr>
      <w:szCs w:val="20"/>
    </w:rPr>
  </w:style>
  <w:style w:type="paragraph" w:styleId="Abteilung1">
    <w:name w:val="Abteilung 1"/>
    <w:basedOn w:val="Normal"/>
    <w:next w:val="Abteilung2"/>
    <w:qFormat/>
    <w:pPr>
      <w:overflowPunct w:val="false"/>
      <w:autoSpaceDE w:val="false"/>
      <w:snapToGrid w:val="true"/>
      <w:spacing w:before="200" w:after="80"/>
      <w:ind w:left="-284" w:hanging="0"/>
      <w:textAlignment w:val="baseline"/>
    </w:pPr>
    <w:rPr>
      <w:szCs w:val="20"/>
    </w:rPr>
  </w:style>
  <w:style w:type="paragraph" w:styleId="Abteilung2">
    <w:name w:val="Abteilung 2"/>
    <w:basedOn w:val="Normal"/>
    <w:next w:val="Absender"/>
    <w:qFormat/>
    <w:pPr>
      <w:overflowPunct w:val="false"/>
      <w:autoSpaceDE w:val="false"/>
      <w:snapToGrid w:val="true"/>
      <w:spacing w:before="0" w:after="240"/>
      <w:ind w:left="-284" w:hanging="0"/>
      <w:textAlignment w:val="baseline"/>
    </w:pPr>
    <w:rPr>
      <w:b/>
      <w:bCs/>
      <w:szCs w:val="20"/>
    </w:rPr>
  </w:style>
  <w:style w:type="paragraph" w:styleId="Kopfzeile2Seite1Zeile">
    <w:name w:val="Kopfzeile 2. Seite 1. Zeile"/>
    <w:basedOn w:val="Normal"/>
    <w:qFormat/>
    <w:pPr>
      <w:overflowPunct w:val="false"/>
      <w:autoSpaceDE w:val="false"/>
      <w:snapToGrid w:val="true"/>
      <w:textAlignment w:val="baseline"/>
    </w:pPr>
    <w:rPr>
      <w:bCs/>
      <w:sz w:val="18"/>
      <w:szCs w:val="20"/>
    </w:rPr>
  </w:style>
  <w:style w:type="paragraph" w:styleId="Empfnger">
    <w:name w:val="Empfänger"/>
    <w:basedOn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GrussformelName">
    <w:name w:val="Grussformel Name"/>
    <w:basedOn w:val="Normal"/>
    <w:next w:val="GrussformelFunktion"/>
    <w:qFormat/>
    <w:pPr>
      <w:overflowPunct w:val="false"/>
      <w:autoSpaceDE w:val="false"/>
      <w:snapToGrid w:val="true"/>
      <w:spacing w:before="0" w:after="60"/>
      <w:textAlignment w:val="baseline"/>
    </w:pPr>
    <w:rPr>
      <w:szCs w:val="20"/>
    </w:rPr>
  </w:style>
  <w:style w:type="paragraph" w:styleId="GrussformelFunktion">
    <w:name w:val="Grussformel Funktion"/>
    <w:basedOn w:val="Normal"/>
    <w:next w:val="Normal"/>
    <w:qFormat/>
    <w:pPr>
      <w:overflowPunct w:val="false"/>
      <w:autoSpaceDE w:val="false"/>
      <w:snapToGrid w:val="true"/>
      <w:textAlignment w:val="baseline"/>
    </w:pPr>
    <w:rPr>
      <w:szCs w:val="20"/>
    </w:rPr>
  </w:style>
  <w:style w:type="paragraph" w:styleId="Kopfzeile2Seite2Zeile">
    <w:name w:val="Kopfzeile 2. Seite 2. Zeile"/>
    <w:basedOn w:val="Normal"/>
    <w:qFormat/>
    <w:pPr>
      <w:overflowPunct w:val="false"/>
      <w:autoSpaceDE w:val="false"/>
      <w:snapToGrid w:val="true"/>
      <w:spacing w:before="360" w:after="0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bs.ch/ed/mb/erwachsenenbildung/lernmaterialien-fuer-deutschkurse" TargetMode="External"/><Relationship Id="rId5" Type="http://schemas.openxmlformats.org/officeDocument/2006/relationships/hyperlink" Target="http://www.deutschkurse.bs.ch/" TargetMode="External"/><Relationship Id="rId6" Type="http://schemas.openxmlformats.org/officeDocument/2006/relationships/hyperlink" Target="http://www.deutschkurse.bs.ch/" TargetMode="External"/><Relationship Id="rId7" Type="http://schemas.openxmlformats.org/officeDocument/2006/relationships/hyperlink" Target="mailto:erwachsenenbildung@bs.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0:00Z</dcterms:created>
  <dc:creator>Dr. Teresa Tschui</dc:creator>
  <dc:description/>
  <cp:keywords/>
  <dc:language>en-US</dc:language>
  <cp:lastModifiedBy>Della Rocca, Antonella</cp:lastModifiedBy>
  <cp:lastPrinted>2020-07-01T12:16:00Z</cp:lastPrinted>
  <dcterms:modified xsi:type="dcterms:W3CDTF">2025-07-15T12:16:00Z</dcterms:modified>
  <cp:revision>4</cp:revision>
  <dc:subject/>
  <dc:title>Aktennot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Teresa Tschui</vt:lpwstr>
  </property>
  <property fmtid="{D5CDD505-2E9C-101B-9397-08002B2CF9AE}" pid="3" name="Author.Title">
    <vt:lpwstr>Dr.</vt:lpwstr>
  </property>
  <property fmtid="{D5CDD505-2E9C-101B-9397-08002B2CF9AE}" pid="4" name="BM_Subject">
    <vt:lpwstr/>
  </property>
  <property fmtid="{D5CDD505-2E9C-101B-9397-08002B2CF9AE}" pid="5" name="Contactperson.Address1">
    <vt:lpwstr>Clarastrasse 13, Postfach 27</vt:lpwstr>
  </property>
  <property fmtid="{D5CDD505-2E9C-101B-9397-08002B2CF9AE}" pid="6" name="Contactperson.Address2">
    <vt:lpwstr>CH-4005 Basel</vt:lpwstr>
  </property>
  <property fmtid="{D5CDD505-2E9C-101B-9397-08002B2CF9AE}" pid="7" name="Contactperson.Address3">
    <vt:lpwstr/>
  </property>
  <property fmtid="{D5CDD505-2E9C-101B-9397-08002B2CF9AE}" pid="8" name="Contactperson.Department">
    <vt:lpwstr>Erwachsenenbildung</vt:lpwstr>
  </property>
  <property fmtid="{D5CDD505-2E9C-101B-9397-08002B2CF9AE}" pid="9" name="Contactperson.DirectFax">
    <vt:lpwstr>+41 61 267 67 05</vt:lpwstr>
  </property>
  <property fmtid="{D5CDD505-2E9C-101B-9397-08002B2CF9AE}" pid="10" name="Contactperson.DirectPhone">
    <vt:lpwstr>+41 61 267 88 68</vt:lpwstr>
  </property>
  <property fmtid="{D5CDD505-2E9C-101B-9397-08002B2CF9AE}" pid="11" name="Contactperson.EMail">
    <vt:lpwstr>teresa.tschui@bs.ch</vt:lpwstr>
  </property>
  <property fmtid="{D5CDD505-2E9C-101B-9397-08002B2CF9AE}" pid="12" name="Contactperson.IDName">
    <vt:lpwstr>Tschui Teresa</vt:lpwstr>
  </property>
  <property fmtid="{D5CDD505-2E9C-101B-9397-08002B2CF9AE}" pid="13" name="Contactperson.Mobile">
    <vt:lpwstr/>
  </property>
  <property fmtid="{D5CDD505-2E9C-101B-9397-08002B2CF9AE}" pid="14" name="Contactperson.Name">
    <vt:lpwstr>Teresa Tschui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>Dr.</vt:lpwstr>
  </property>
  <property fmtid="{D5CDD505-2E9C-101B-9397-08002B2CF9AE}" pid="18" name="Contactperson.Unit">
    <vt:lpwstr>Mittelschulen und Berufsbildung</vt:lpwstr>
  </property>
  <property fmtid="{D5CDD505-2E9C-101B-9397-08002B2CF9AE}" pid="19" name="Contactperson.Website">
    <vt:lpwstr>www.erwachsenenbildung.bs.ch</vt:lpwstr>
  </property>
  <property fmtid="{D5CDD505-2E9C-101B-9397-08002B2CF9AE}" pid="20" name="CustomField.Footer">
    <vt:lpwstr>Finanzierungsgesuch Sprachförderung 2016 / Neueingabe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>Teresa Tschui</vt:lpwstr>
  </property>
  <property fmtid="{D5CDD505-2E9C-101B-9397-08002B2CF9AE}" pid="104" name="Signature1.Title">
    <vt:lpwstr>Dr.</vt:lpwstr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