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Jahresbericht der Naturschutzkommission 2023</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Naturschutzkommission ist eine Sachkommission im Bereich „Natur- und Landschaftsschutz und der Förderung der Biodiversität und Landschaftsqualität.» Sie berät den Gemeinderat und setzt die Ziele des Naturschutzkonzeptes 2018 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Kommission traf sich 2023 zu drei ordentlichen Sitzungen und behandelte folgende Them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color w:val="000000"/>
          <w:sz w:val="22"/>
          <w:szCs w:val="22"/>
        </w:rPr>
      </w:pPr>
      <w:r>
        <w:rPr>
          <w:rFonts w:cs="Arial" w:ascii="Arial" w:hAnsi="Arial"/>
          <w:sz w:val="22"/>
          <w:szCs w:val="22"/>
        </w:rPr>
        <w:t xml:space="preserve">Die Gemeinde Bettingen nimmt am Blumenwiesenprojekt </w:t>
      </w:r>
      <w:r>
        <w:rPr>
          <w:rFonts w:cs="Arial" w:ascii="Arial" w:hAnsi="Arial"/>
          <w:sz w:val="22"/>
          <w:szCs w:val="22"/>
          <w:lang w:val="de-DE"/>
        </w:rPr>
        <w:t>„</w:t>
      </w:r>
      <w:r>
        <w:rPr>
          <w:rFonts w:cs="Arial" w:ascii="Arial" w:hAnsi="Arial"/>
          <w:sz w:val="22"/>
          <w:szCs w:val="22"/>
        </w:rPr>
        <w:t>Pusch</w:t>
      </w:r>
      <w:r>
        <w:rPr>
          <w:rFonts w:cs="Arial" w:ascii="Arial" w:hAnsi="Arial"/>
          <w:sz w:val="22"/>
          <w:szCs w:val="22"/>
          <w:lang w:val="de-DE"/>
        </w:rPr>
        <w:t>“ teil. Die Stiftung „Pusch“ fördert die Anlage von Blumenwiesen, bietet Schulung zur langfristigen und naturnahen Pflege der Blumenwiesen (Schulung an Kursen). Ziel ist neben der Förderung von Blumenwiesen allgemein die Sensibilisierung der Bevölkerung ua auch durch Vorbildfunktion (der Gemeinde).  Gesamthaft wurden in Bettingen Ortskern 480m2 Blumenwiesen angesät, so beim Friedhof, vor dem Gartenbad, entlang des Sportplatzes und beim Lindenplatz. Die Arbeiten erfolgten und erfolgen durch den Aussendienst.</w:t>
        <w:br/>
        <w:t>Am 8. März gab es eine Informationsveranstaltung für die Bevölkeru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rPr>
      </w:pPr>
      <w:r>
        <w:rPr>
          <w:rFonts w:cs="Arial" w:ascii="Arial" w:hAnsi="Arial"/>
          <w:sz w:val="22"/>
          <w:szCs w:val="22"/>
        </w:rPr>
        <w:t>Das Reglement zur Ordnung über den Natur- und Landschaftsschutz und die Förderung der Biodiversität und Landschaftsqualität vom 21. November 2006 wurde von der Verwaltung überarbeitet, ergänzt. Dies unter anderem, damit die Beiträge für Jungbäume ins Reglement aufgenommen werden können. Zudem sollen alle Beiträge und Beitragsarten an Riehen angepasst werde. Dies aufgrund des gemeinsamen Leitbildes Landwirtschaft Riehen Bettingen 2020-230. Die NSK nimmt davon Kenntnis.</w:t>
      </w:r>
    </w:p>
    <w:p>
      <w:pPr>
        <w:pStyle w:val="Listenabsatz"/>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m Mai 2023 fand der Pflanzenmarkt wiederum mit Teilnahme der NSK mit einem Stand statt. </w:t>
      </w:r>
    </w:p>
    <w:p>
      <w:pPr>
        <w:pStyle w:val="Listenabsatz"/>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r Massnahmenplan 2019-2024 wurde von der Verwaltung per 13.2.2023 nachgeführt. Die meisten vorgeschlagenen Massnahmen wurden erfüllt. Darum wurden auch in der neuen Besetzung der NSK keine Massnahmen geplant, insbesondere, weil auch kein Budget dafür vorgesehen war.</w:t>
      </w:r>
    </w:p>
    <w:p>
      <w:pPr>
        <w:pStyle w:val="Listenabsatz"/>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it den Gesamterneuerungswahlen des Gemeinderates wurde per Mai 2023 eine teileweise erneuerte NSK eingesetzt. Die erste Sitzung fand im Juni 2023 statt.</w:t>
        <w:br/>
      </w:r>
    </w:p>
    <w:p>
      <w:pPr>
        <w:pStyle w:val="Normal"/>
        <w:numPr>
          <w:ilvl w:val="0"/>
          <w:numId w:val="1"/>
        </w:numPr>
        <w:rPr/>
      </w:pPr>
      <w:r>
        <w:rPr>
          <w:rFonts w:cs="Arial" w:ascii="Arial" w:hAnsi="Arial"/>
          <w:sz w:val="22"/>
          <w:szCs w:val="22"/>
        </w:rPr>
        <w:t xml:space="preserve">Per 1. Mai 2023 wurde durch den Gemeinderat ein neues Pflichtenheft der NSK erstellt. </w:t>
        <w:br/>
      </w:r>
    </w:p>
    <w:p>
      <w:pPr>
        <w:pStyle w:val="Normal"/>
        <w:numPr>
          <w:ilvl w:val="0"/>
          <w:numId w:val="1"/>
        </w:numPr>
        <w:rPr>
          <w:rFonts w:ascii="Arial" w:hAnsi="Arial" w:cs="Arial"/>
          <w:sz w:val="22"/>
          <w:szCs w:val="22"/>
        </w:rPr>
      </w:pPr>
      <w:r>
        <w:rPr>
          <w:rFonts w:cs="Arial" w:ascii="Arial" w:hAnsi="Arial"/>
          <w:sz w:val="22"/>
          <w:szCs w:val="22"/>
        </w:rPr>
        <w:t>Es wurde über die Strategie der NSK für die Öffentlichkeitsarbeit festgelegt: Information (Flyer, Tafeln, BN), Beratung, Aktionen.</w:t>
        <w:br/>
      </w:r>
    </w:p>
    <w:p>
      <w:pPr>
        <w:pStyle w:val="Normal"/>
        <w:numPr>
          <w:ilvl w:val="0"/>
          <w:numId w:val="1"/>
        </w:numPr>
        <w:rPr>
          <w:rFonts w:ascii="Arial" w:hAnsi="Arial" w:cs="Arial"/>
          <w:sz w:val="22"/>
          <w:szCs w:val="22"/>
        </w:rPr>
      </w:pPr>
      <w:r>
        <w:rPr>
          <w:rFonts w:cs="Arial" w:ascii="Arial" w:hAnsi="Arial"/>
          <w:sz w:val="22"/>
          <w:szCs w:val="22"/>
        </w:rPr>
        <w:t>Es wurden zwei Berichte in den BN veröffentlicht. Im einen wurde die NSK vorgestellt, im anderen über die notwendigen Rodungsarbeiten im Linsberg inform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ie Kommission: Gabriella Ess, Präsidentin</w:t>
        <w:tab/>
        <w:tab/>
        <w:tab/>
        <w:t>31. Januar 2024</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15:00Z</dcterms:created>
  <dc:creator>Ess Gabriella</dc:creator>
  <dc:description/>
  <cp:keywords/>
  <dc:language>en-US</dc:language>
  <cp:lastModifiedBy>Hanspeter Dahinden</cp:lastModifiedBy>
  <dcterms:modified xsi:type="dcterms:W3CDTF">2024-02-13T20:15:00Z</dcterms:modified>
  <cp:revision>3</cp:revision>
  <dc:subject/>
  <dc:title>Jahresbericht der Naturschutzkommission 2010</dc:title>
</cp:coreProperties>
</file>