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/>
            </w:pPr>
            <w:r>
              <w:rPr/>
              <w:t>Zerti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zierungsgesuch Sprachförderung 2025</w:t>
      </w:r>
    </w:p>
    <w:p>
      <w:pPr>
        <w:pStyle w:val="Normal"/>
        <w:numPr>
          <w:ilvl w:val="0"/>
          <w:numId w:val="0"/>
        </w:numPr>
        <w:shd w:fill="CCFF99" w:val="clear"/>
        <w:ind w:right="-198" w:hanging="0"/>
        <w:jc w:val="both"/>
        <w:outlineLvl w:val="0"/>
        <w:rPr>
          <w:color w:val="FF0000"/>
          <w:sz w:val="24"/>
        </w:rPr>
      </w:pPr>
      <w:r>
        <w:rPr>
          <w:color w:val="FF0000"/>
          <w:sz w:val="36"/>
          <w:szCs w:val="36"/>
        </w:rPr>
        <w:t>Eingabe für neue Anbieter</w:t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right="-195" w:hanging="0"/>
        <w:outlineLvl w:val="0"/>
        <w:rPr/>
      </w:pPr>
      <w:r>
        <w:rPr>
          <w:sz w:val="18"/>
          <w:szCs w:val="16"/>
        </w:rPr>
        <w:t xml:space="preserve">Zusätzlich zu diesem Finanzierungsgesuch sind die Formulare </w:t>
      </w:r>
      <w:r>
        <w:rPr>
          <w:b/>
          <w:sz w:val="18"/>
          <w:szCs w:val="16"/>
        </w:rPr>
        <w:t>«Budget»</w:t>
      </w:r>
      <w:r>
        <w:rPr>
          <w:sz w:val="18"/>
          <w:szCs w:val="16"/>
        </w:rPr>
        <w:t xml:space="preserve"> und </w:t>
      </w:r>
      <w:r>
        <w:rPr>
          <w:b/>
          <w:sz w:val="18"/>
          <w:szCs w:val="16"/>
        </w:rPr>
        <w:t xml:space="preserve">«Angebotsüberblick» </w:t>
      </w:r>
      <w:r>
        <w:rPr>
          <w:sz w:val="18"/>
          <w:szCs w:val="16"/>
        </w:rPr>
        <w:t>auszufüllen.</w:t>
      </w:r>
    </w:p>
    <w:p>
      <w:pPr>
        <w:pStyle w:val="Normal"/>
        <w:numPr>
          <w:ilvl w:val="0"/>
          <w:numId w:val="0"/>
        </w:numPr>
        <w:ind w:right="-195" w:hanging="0"/>
        <w:outlineLvl w:val="0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195" w:hanging="0"/>
        <w:outlineLvl w:val="0"/>
        <w:rPr>
          <w:strike/>
          <w:sz w:val="16"/>
          <w:szCs w:val="16"/>
          <w:highlight w:val="yellow"/>
        </w:rPr>
      </w:pPr>
      <w:r>
        <w:rPr>
          <w:strike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right="-195" w:hanging="0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3563"/>
        <w:gridCol w:w="3582"/>
      </w:tblGrid>
      <w:tr>
        <w:trPr>
          <w:trHeight w:val="57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/>
            </w:pPr>
            <w:r>
              <w:rPr>
                <w:szCs w:val="22"/>
              </w:rPr>
              <w:t>Name des Angebots: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87" w:hanging="0"/>
              <w:rPr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/>
              <w:t>Deutschkurs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/>
              <w:t>für Erwachsene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1_3523401967"/>
            <w:bookmarkStart w:id="2" w:name="__Fieldmark__1_3523401967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/>
            </w:pPr>
            <w:r>
              <w:rPr>
                <w:szCs w:val="22"/>
              </w:rPr>
              <w:t>Deutschkurs für Erwachsene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  <w:t>mit Kinderbetreuung</w:t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2_3523401967"/>
            <w:bookmarkStart w:id="4" w:name="__Fieldmark__2_3523401967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94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  <w:t>Eltern-Kind-Deutsch</w:t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3_3523401967"/>
            <w:bookmarkStart w:id="6" w:name="__Fieldmark__3_3523401967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87" w:leader="none"/>
              </w:tabs>
              <w:ind w:right="8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7" w:hanging="0"/>
              <w:rPr>
                <w:szCs w:val="22"/>
              </w:rPr>
            </w:pPr>
            <w:r>
              <w:rPr>
                <w:szCs w:val="22"/>
              </w:rPr>
              <w:t>Gesamtkosten des Angebots 2025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 xml:space="preserve">CHF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7" w:hanging="0"/>
              <w:rPr>
                <w:szCs w:val="22"/>
              </w:rPr>
            </w:pPr>
            <w:r>
              <w:rPr>
                <w:szCs w:val="22"/>
              </w:rPr>
              <w:t xml:space="preserve">Beantragter Beitrag </w:t>
              <w:br/>
            </w:r>
            <w:r>
              <w:rPr>
                <w:b/>
                <w:szCs w:val="22"/>
              </w:rPr>
              <w:t>Basel-Stadt</w:t>
            </w:r>
            <w:r>
              <w:rPr>
                <w:szCs w:val="22"/>
              </w:rPr>
              <w:t xml:space="preserve"> 2025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 xml:space="preserve">CHF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ind w:right="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888"/>
        <w:gridCol w:w="889"/>
        <w:gridCol w:w="2559"/>
        <w:gridCol w:w="2773"/>
      </w:tblGrid>
      <w:tr>
        <w:trPr>
          <w:trHeight w:val="567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szCs w:val="22"/>
              </w:rPr>
            </w:pPr>
            <w:r>
              <w:rPr>
                <w:szCs w:val="22"/>
              </w:rPr>
              <w:t>Anbieter: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92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bseite: </w:t>
            </w:r>
          </w:p>
          <w:p>
            <w:pPr>
              <w:pStyle w:val="Normal"/>
              <w:ind w:right="87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0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szCs w:val="22"/>
              </w:rPr>
              <w:t>Kontaktperson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3_3523401967"/>
            <w:bookmarkStart w:id="8" w:name="__Fieldmark__13_3523401967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14_3523401967"/>
            <w:bookmarkStart w:id="10" w:name="__Fieldmark__14_3523401967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a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5_3523401967"/>
            <w:bookmarkStart w:id="12" w:name="__Fieldmark__15_3523401967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er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63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/>
            </w:pPr>
            <w:r>
              <w:rPr>
                <w:sz w:val="16"/>
                <w:szCs w:val="16"/>
              </w:rPr>
              <w:t>Telefon direkt: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le: </w:t>
            </w:r>
          </w:p>
          <w:p>
            <w:pPr>
              <w:pStyle w:val="Normal"/>
              <w:tabs>
                <w:tab w:val="clear" w:pos="567"/>
                <w:tab w:val="left" w:pos="772" w:leader="none"/>
              </w:tabs>
              <w:ind w:right="8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567"/>
          <w:tab w:val="left" w:pos="426" w:leader="none"/>
        </w:tabs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rtifizierung/Fokus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rPr/>
      </w:pPr>
      <w:r>
        <w:rPr>
          <w:b/>
          <w:szCs w:val="22"/>
        </w:rPr>
        <w:t>Verfügt Ihre Institution über eine Zertifizierung (z.B. eduQua/ISO)?</w:t>
        <w:br/>
      </w:r>
      <w:r>
        <w:rPr>
          <w:szCs w:val="22"/>
        </w:rPr>
        <w:t>Wenn ja, welche? Bitte legen Sie eine entsprechende Kopie bei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2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Cs w:val="22"/>
        </w:rPr>
        <w:t>Besteht in Ihrer Institution die Möglichkeit, eine Prüfung abzulegen und damit ein anerkanntes Zertifikat zu erwerben (telc, Goethe, fide-Test)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" w:name="__Fieldmark__22_3523401967"/>
      <w:bookmarkStart w:id="14" w:name="__Fieldmark__22_3523401967"/>
      <w:bookmarkEnd w:id="1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nämlich: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" w:name="__Fieldmark__23_3523401967"/>
      <w:bookmarkStart w:id="16" w:name="__Fieldmark__23_3523401967"/>
      <w:bookmarkEnd w:id="1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1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24_3523401967"/>
      <w:bookmarkStart w:id="18" w:name="__Fieldmark__24_3523401967"/>
      <w:bookmarkEnd w:id="1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2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25_3523401967"/>
      <w:bookmarkStart w:id="20" w:name="__Fieldmark__25_3523401967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B1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26_3523401967"/>
      <w:bookmarkStart w:id="22" w:name="__Fieldmark__26_3523401967"/>
      <w:bookmarkEnd w:id="2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öher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60" w:after="60"/>
        <w:ind w:right="85" w:hanging="0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" w:name="__Fieldmark__27_3523401967"/>
      <w:bookmarkStart w:id="24" w:name="__Fieldmark__27_3523401967"/>
      <w:bookmarkEnd w:id="2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b/>
          <w:b/>
          <w:szCs w:val="22"/>
        </w:rPr>
      </w:pPr>
      <w:r>
        <w:rPr>
          <w:b/>
          <w:szCs w:val="22"/>
        </w:rPr>
        <w:t>Ist Ihre Institution eher auf lerngewohnte oder lernungewohnte Kursteilnehmende ausgerichtet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480" w:after="160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Gratis-Deutschkurse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Leistungsvereinbarung Kanton Basel-Stadt</w:t>
      </w:r>
    </w:p>
    <w:p>
      <w:pPr>
        <w:pStyle w:val="Normal"/>
        <w:ind w:right="85" w:hanging="0"/>
        <w:rPr/>
      </w:pPr>
      <w:r>
        <w:rPr/>
        <w:t>Besteht für dieses Angebot eine Leistungsvereinbarung mit dem Kanton Basel-Stadt bezüglich „Gratis-Deutschkurse“ für Neuzugezogene mit Gutschein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6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" w:name="__Fieldmark__30_3523401967"/>
      <w:bookmarkStart w:id="26" w:name="__Fieldmark__30_3523401967"/>
      <w:bookmarkEnd w:id="2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31_3523401967"/>
      <w:bookmarkStart w:id="28" w:name="__Fieldmark__31_3523401967"/>
      <w:bookmarkEnd w:id="2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480" w:after="1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Webportal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Cs w:val="22"/>
        </w:rPr>
        <w:t xml:space="preserve">Kennen Sie das Webportal </w:t>
      </w:r>
      <w:hyperlink r:id="rId4">
        <w:r>
          <w:rPr>
            <w:rStyle w:val="InternetLink"/>
            <w:b/>
            <w:szCs w:val="22"/>
          </w:rPr>
          <w:t>www.deutschkurse.bs.ch</w:t>
        </w:r>
      </w:hyperlink>
      <w:r>
        <w:rPr>
          <w:b/>
          <w:szCs w:val="22"/>
        </w:rPr>
        <w:t xml:space="preserve">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24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9" w:name="__Fieldmark__32_3523401967"/>
      <w:bookmarkStart w:id="30" w:name="__Fieldmark__32_3523401967"/>
      <w:bookmarkEnd w:id="3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" w:name="__Fieldmark__33_3523401967"/>
      <w:bookmarkStart w:id="32" w:name="__Fieldmark__33_3523401967"/>
      <w:bookmarkEnd w:id="3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Cs w:val="22"/>
        </w:rPr>
        <w:t xml:space="preserve">Nutzen Sie das Webportal </w:t>
      </w:r>
      <w:hyperlink r:id="rId5">
        <w:r>
          <w:rPr>
            <w:rStyle w:val="InternetLink"/>
            <w:b/>
            <w:szCs w:val="22"/>
            <w:u w:val="single"/>
          </w:rPr>
          <w:t>www.deutschkurse.bs.ch</w:t>
        </w:r>
      </w:hyperlink>
      <w:r>
        <w:rPr>
          <w:b/>
          <w:szCs w:val="22"/>
        </w:rPr>
        <w:t xml:space="preserve">? </w:t>
      </w:r>
    </w:p>
    <w:p>
      <w:pPr>
        <w:pStyle w:val="Normal"/>
        <w:tabs>
          <w:tab w:val="clear" w:pos="567"/>
          <w:tab w:val="left" w:pos="426" w:leader="none"/>
        </w:tabs>
        <w:spacing w:before="120" w:after="120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3" w:name="__Fieldmark__34_3523401967"/>
      <w:bookmarkStart w:id="34" w:name="__Fieldmark__34_3523401967"/>
      <w:bookmarkEnd w:id="3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" w:name="__Fieldmark__35_3523401967"/>
      <w:bookmarkStart w:id="36" w:name="__Fieldmark__35_3523401967"/>
      <w:bookmarkEnd w:id="3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480" w:after="1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Kurspreis</w:t>
      </w:r>
    </w:p>
    <w:p>
      <w:pPr>
        <w:pStyle w:val="Normal"/>
        <w:tabs>
          <w:tab w:val="clear" w:pos="567"/>
          <w:tab w:val="left" w:pos="425" w:leader="none"/>
        </w:tabs>
        <w:rPr>
          <w:b/>
          <w:b/>
          <w:szCs w:val="22"/>
        </w:rPr>
      </w:pPr>
      <w:r>
        <w:rPr>
          <w:b/>
          <w:szCs w:val="22"/>
        </w:rPr>
        <w:t>Kurspreisermässigung</w:t>
      </w:r>
    </w:p>
    <w:p>
      <w:pPr>
        <w:pStyle w:val="Normal"/>
        <w:tabs>
          <w:tab w:val="clear" w:pos="567"/>
          <w:tab w:val="left" w:pos="425" w:leader="none"/>
        </w:tabs>
        <w:rPr>
          <w:szCs w:val="22"/>
        </w:rPr>
      </w:pPr>
      <w:r>
        <w:rPr>
          <w:szCs w:val="22"/>
        </w:rPr>
        <w:t>Bitte legen Sie dem Gesuch eine Liste der Kurspreise bei, und dokumentieren Sie die Höhe der Ermässigung anhand der Einkommensgruppen 1-22 (siehe Tabelle PV-Einkommensgruppen 2024).</w:t>
      </w:r>
      <w:r>
        <w:br w:type="page"/>
      </w:r>
    </w:p>
    <w:p>
      <w:pPr>
        <w:pStyle w:val="Normal"/>
        <w:tabs>
          <w:tab w:val="clear" w:pos="567"/>
          <w:tab w:val="left" w:pos="4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utschkurs für Erwachse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lgruppe</w:t>
      </w:r>
    </w:p>
    <w:p>
      <w:pPr>
        <w:pStyle w:val="Normal"/>
        <w:spacing w:before="0" w:after="360"/>
        <w:jc w:val="both"/>
        <w:rPr>
          <w:sz w:val="16"/>
          <w:szCs w:val="16"/>
        </w:rPr>
      </w:pPr>
      <w:r>
        <w:rPr>
          <w:sz w:val="16"/>
          <w:szCs w:val="16"/>
        </w:rPr>
        <w:t>Bitte Zutreffendes ankreuzen - Mehrfachnennungen sind möglich</w:t>
      </w:r>
    </w:p>
    <w:p>
      <w:pPr>
        <w:pStyle w:val="Normal"/>
        <w:tabs>
          <w:tab w:val="clear" w:pos="567"/>
          <w:tab w:val="left" w:pos="284" w:leader="none"/>
        </w:tabs>
        <w:spacing w:before="0" w:after="240"/>
        <w:jc w:val="both"/>
        <w:rPr/>
      </w:pPr>
      <w:r>
        <w:rPr>
          <w:b/>
        </w:rPr>
        <w:t>1. Herkunft/Nationalität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</w:tabs>
        <w:spacing w:before="0" w:after="6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7" w:name="__Fieldmark__36_3523401967"/>
      <w:bookmarkStart w:id="38" w:name="__Fieldmark__36_3523401967"/>
      <w:bookmarkEnd w:id="38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Lerngruppen verschiedener Nationalitäten und Herkunftssprachen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3969" w:leader="none"/>
        </w:tabs>
        <w:spacing w:before="0" w:after="60"/>
        <w:ind w:left="709" w:hanging="709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" w:name="__Fieldmark__37_3523401967"/>
      <w:bookmarkStart w:id="40" w:name="__Fieldmark__37_3523401967"/>
      <w:bookmarkEnd w:id="40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schwerpunktmässig eine Nationalität und/oder Herkunftssprache,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3969" w:leader="none"/>
        </w:tabs>
        <w:spacing w:before="0" w:after="60"/>
        <w:ind w:left="709" w:hanging="709"/>
        <w:rPr/>
      </w:pPr>
      <w:r>
        <w:rPr>
          <w:rFonts w:eastAsia="Arial"/>
        </w:rPr>
        <w:t xml:space="preserve">      </w:t>
      </w:r>
      <w:r>
        <w:rPr/>
        <w:t xml:space="preserve">nämlich: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402" w:leader="none"/>
          <w:tab w:val="left" w:pos="4678" w:leader="none"/>
          <w:tab w:val="left" w:pos="5954" w:leader="none"/>
        </w:tabs>
        <w:spacing w:before="480" w:after="240"/>
        <w:jc w:val="both"/>
        <w:rPr/>
      </w:pPr>
      <w:r>
        <w:rPr>
          <w:b/>
          <w:szCs w:val="22"/>
        </w:rPr>
        <w:t>2. Geschlecht/Alter/spezifische soziale Gruppen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2410" w:leader="none"/>
          <w:tab w:val="left" w:pos="4962" w:leader="none"/>
        </w:tabs>
        <w:spacing w:before="0" w:after="6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" w:name="__Fieldmark__39_3523401967"/>
      <w:bookmarkStart w:id="42" w:name="__Fieldmark__39_3523401967"/>
      <w:bookmarkEnd w:id="42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Frauen</w:t>
        <w:tab/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3" w:name="__Fieldmark__40_3523401967"/>
      <w:bookmarkStart w:id="44" w:name="__Fieldmark__40_3523401967"/>
      <w:bookmarkEnd w:id="44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Männer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41_3523401967"/>
      <w:bookmarkStart w:id="46" w:name="__Fieldmark__41_3523401967"/>
      <w:bookmarkEnd w:id="46"/>
      <w:r>
        <w:rPr/>
      </w:r>
      <w:r>
        <w:rPr/>
        <w:fldChar w:fldCharType="end"/>
      </w:r>
      <w:r>
        <w:rPr/>
        <w:t xml:space="preserve"> Kinder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2410" w:leader="none"/>
          <w:tab w:val="left" w:pos="4962" w:leader="none"/>
        </w:tabs>
        <w:spacing w:before="0" w:after="240"/>
        <w:ind w:right="-284" w:hanging="0"/>
        <w:jc w:val="both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42_3523401967"/>
      <w:bookmarkStart w:id="48" w:name="__Fieldmark__42_3523401967"/>
      <w:bookmarkEnd w:id="48"/>
      <w:r>
        <w:rPr/>
      </w:r>
      <w:r>
        <w:rPr/>
        <w:fldChar w:fldCharType="end"/>
      </w:r>
      <w:r>
        <w:rPr/>
        <w:tab/>
        <w:t>junge Erwachsene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43_3523401967"/>
      <w:bookmarkStart w:id="50" w:name="__Fieldmark__43_3523401967"/>
      <w:bookmarkEnd w:id="50"/>
      <w:r>
        <w:rPr/>
      </w:r>
      <w:r>
        <w:rPr/>
        <w:fldChar w:fldCharType="end"/>
      </w:r>
      <w:r>
        <w:rPr/>
        <w:t xml:space="preserve"> Erwachsene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44_3523401967"/>
      <w:bookmarkStart w:id="52" w:name="__Fieldmark__44_3523401967"/>
      <w:bookmarkEnd w:id="52"/>
      <w:r>
        <w:rPr/>
      </w:r>
      <w:r>
        <w:rPr/>
        <w:fldChar w:fldCharType="end"/>
      </w:r>
      <w:r>
        <w:rPr/>
        <w:t xml:space="preserve"> ältere Personen, Senior/-innen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119" w:leader="none"/>
          <w:tab w:val="left" w:pos="4678" w:leader="none"/>
          <w:tab w:val="left" w:pos="5954" w:leader="none"/>
        </w:tabs>
        <w:spacing w:before="0" w:after="60"/>
        <w:jc w:val="both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3" w:name="__Fieldmark__45_3523401967"/>
      <w:bookmarkStart w:id="54" w:name="__Fieldmark__45_3523401967"/>
      <w:bookmarkEnd w:id="54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Eltern-Kind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119" w:leader="none"/>
          <w:tab w:val="left" w:pos="4678" w:leader="none"/>
          <w:tab w:val="left" w:pos="5954" w:leader="none"/>
        </w:tabs>
        <w:spacing w:before="0" w:after="60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5" w:name="__Fieldmark__46_3523401967"/>
      <w:bookmarkStart w:id="56" w:name="__Fieldmark__46_3523401967"/>
      <w:bookmarkEnd w:id="5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and</w:t>
      </w:r>
      <w:r>
        <w:rPr/>
        <w:t xml:space="preserve">ere, nämlich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402" w:leader="none"/>
          <w:tab w:val="left" w:pos="4678" w:leader="none"/>
          <w:tab w:val="left" w:pos="5954" w:leader="none"/>
        </w:tabs>
        <w:spacing w:before="480" w:after="240"/>
        <w:jc w:val="both"/>
        <w:rPr/>
      </w:pPr>
      <w:r>
        <w:rPr>
          <w:b/>
        </w:rPr>
        <w:t>3. Anwesenheitsdauer</w:t>
      </w:r>
    </w:p>
    <w:p>
      <w:pPr>
        <w:pStyle w:val="Normal"/>
        <w:tabs>
          <w:tab w:val="clear" w:pos="567"/>
          <w:tab w:val="left" w:pos="360" w:leader="none"/>
        </w:tabs>
        <w:spacing w:before="0" w:after="60"/>
        <w:ind w:left="709" w:hanging="709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7" w:name="__Fieldmark__48_3523401967"/>
      <w:bookmarkStart w:id="58" w:name="__Fieldmark__48_3523401967"/>
      <w:bookmarkEnd w:id="58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Neuzugezogene</w:t>
      </w:r>
    </w:p>
    <w:p>
      <w:pPr>
        <w:pStyle w:val="Normal"/>
        <w:tabs>
          <w:tab w:val="clear" w:pos="567"/>
          <w:tab w:val="left" w:pos="360" w:leader="none"/>
        </w:tabs>
        <w:spacing w:before="0" w:after="60"/>
        <w:ind w:left="709" w:hanging="709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9" w:name="__Fieldmark__49_3523401967"/>
      <w:bookmarkStart w:id="60" w:name="__Fieldmark__49_3523401967"/>
      <w:bookmarkEnd w:id="6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schon länger in BS/CH Wohnhafte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119" w:leader="none"/>
          <w:tab w:val="left" w:pos="4678" w:leader="none"/>
          <w:tab w:val="left" w:pos="5954" w:leader="none"/>
        </w:tabs>
        <w:spacing w:before="0" w:after="60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50_3523401967"/>
      <w:bookmarkStart w:id="62" w:name="__Fieldmark__50_3523401967"/>
      <w:bookmarkEnd w:id="62"/>
      <w:r>
        <w:rPr/>
      </w:r>
      <w:r>
        <w:rPr/>
        <w:fldChar w:fldCharType="end"/>
      </w:r>
      <w:r>
        <w:rPr/>
        <w:tab/>
        <w:t xml:space="preserve">andere, nämlich: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3402" w:leader="none"/>
          <w:tab w:val="left" w:pos="4678" w:leader="none"/>
          <w:tab w:val="left" w:pos="5954" w:leader="none"/>
        </w:tabs>
        <w:spacing w:before="480" w:after="240"/>
        <w:jc w:val="both"/>
        <w:rPr>
          <w:b/>
          <w:b/>
        </w:rPr>
      </w:pPr>
      <w:r>
        <w:rPr>
          <w:b/>
        </w:rPr>
        <w:t>4. Lernvoraussetzungen/Bildungsstand</w:t>
      </w:r>
    </w:p>
    <w:p>
      <w:pPr>
        <w:pStyle w:val="Normal"/>
        <w:tabs>
          <w:tab w:val="clear" w:pos="567"/>
          <w:tab w:val="left" w:pos="360" w:leader="none"/>
        </w:tabs>
        <w:spacing w:before="0" w:after="60"/>
        <w:ind w:left="709" w:hanging="709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" w:name="__Fieldmark__52_3523401967"/>
      <w:bookmarkStart w:id="64" w:name="__Fieldmark__52_3523401967"/>
      <w:bookmarkEnd w:id="64"/>
      <w:r>
        <w:rPr>
          <w:szCs w:val="22"/>
        </w:rPr>
      </w:r>
      <w:r>
        <w:rPr>
          <w:szCs w:val="22"/>
        </w:rPr>
        <w:fldChar w:fldCharType="end"/>
      </w:r>
      <w:r>
        <w:rPr/>
        <w:tab/>
        <w:t>nicht alphabetisiert</w:t>
      </w:r>
    </w:p>
    <w:p>
      <w:pPr>
        <w:pStyle w:val="Normal"/>
        <w:tabs>
          <w:tab w:val="clear" w:pos="567"/>
          <w:tab w:val="left" w:pos="360" w:leader="none"/>
          <w:tab w:val="left" w:pos="709" w:leader="none"/>
          <w:tab w:val="left" w:pos="1701" w:leader="none"/>
          <w:tab w:val="left" w:pos="2410" w:leader="none"/>
          <w:tab w:val="left" w:pos="4962" w:leader="none"/>
        </w:tabs>
        <w:spacing w:before="0" w:after="240"/>
        <w:ind w:right="-284" w:hanging="0"/>
        <w:jc w:val="both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53_3523401967"/>
      <w:bookmarkStart w:id="66" w:name="__Fieldmark__53_3523401967"/>
      <w:bookmarkEnd w:id="66"/>
      <w:r>
        <w:rPr/>
      </w:r>
      <w:r>
        <w:rPr/>
        <w:fldChar w:fldCharType="end"/>
      </w:r>
      <w:r>
        <w:rPr/>
        <w:tab/>
        <w:t>nicht in lateinischer Schrift alphabetisiert</w:t>
      </w:r>
    </w:p>
    <w:p>
      <w:pPr>
        <w:pStyle w:val="Normal"/>
        <w:tabs>
          <w:tab w:val="clear" w:pos="567"/>
          <w:tab w:val="left" w:pos="360" w:leader="none"/>
        </w:tabs>
        <w:spacing w:before="0" w:after="60"/>
        <w:ind w:left="709" w:hanging="709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7" w:name="__Fieldmark__54_3523401967"/>
      <w:bookmarkStart w:id="68" w:name="__Fieldmark__54_3523401967"/>
      <w:bookmarkEnd w:id="6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lernungewohnt</w:t>
        <w:tab/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9" w:name="__Fieldmark__55_3523401967"/>
      <w:bookmarkStart w:id="70" w:name="__Fieldmark__55_3523401967"/>
      <w:bookmarkEnd w:id="7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nicht </w:t>
      </w:r>
      <w:r>
        <w:rPr/>
        <w:t xml:space="preserve">versiert im Umgang mit digitalen Medien </w:t>
      </w:r>
    </w:p>
    <w:p>
      <w:pPr>
        <w:pStyle w:val="Normal"/>
        <w:tabs>
          <w:tab w:val="clear" w:pos="567"/>
          <w:tab w:val="left" w:pos="360" w:leader="none"/>
        </w:tabs>
        <w:spacing w:before="0" w:after="240"/>
        <w:ind w:left="709" w:hanging="709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1" w:name="__Fieldmark__56_3523401967"/>
      <w:bookmarkStart w:id="72" w:name="__Fieldmark__56_3523401967"/>
      <w:bookmarkEnd w:id="7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lerngewohnt </w:t>
        <w:tab/>
        <w:tab/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3" w:name="__Fieldmark__57_3523401967"/>
      <w:bookmarkStart w:id="74" w:name="__Fieldmark__57_3523401967"/>
      <w:bookmarkEnd w:id="7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versiert im Umgang mit digitalen Medien</w:t>
      </w:r>
    </w:p>
    <w:p>
      <w:pPr>
        <w:pStyle w:val="Normal"/>
        <w:tabs>
          <w:tab w:val="clear" w:pos="567"/>
          <w:tab w:val="left" w:pos="360" w:leader="none"/>
        </w:tabs>
        <w:ind w:left="709" w:hanging="709"/>
        <w:rPr>
          <w:sz w:val="18"/>
          <w:szCs w:val="18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5" w:name="__Fieldmark__58_3523401967"/>
      <w:bookmarkStart w:id="76" w:name="__Fieldmark__58_3523401967"/>
      <w:bookmarkEnd w:id="7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Bildungsstand ist nicht relevant </w:t>
      </w:r>
      <w:r>
        <w:br w:type="page"/>
      </w:r>
    </w:p>
    <w:p>
      <w:pPr>
        <w:pStyle w:val="Normal"/>
        <w:tabs>
          <w:tab w:val="clear" w:pos="567"/>
          <w:tab w:val="left" w:pos="360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>Beschreibung des Angebots</w:t>
      </w:r>
    </w:p>
    <w:p>
      <w:pPr>
        <w:pStyle w:val="Normal"/>
        <w:ind w:right="87" w:hanging="0"/>
        <w:jc w:val="both"/>
        <w:rPr>
          <w:b/>
          <w:b/>
          <w:szCs w:val="22"/>
        </w:rPr>
      </w:pPr>
      <w:r>
        <w:rPr>
          <w:b/>
        </w:rPr>
        <w:t>1. Kurz</w:t>
      </w:r>
      <w:r>
        <w:rPr>
          <w:b/>
          <w:szCs w:val="22"/>
        </w:rPr>
        <w:t>beschreibung</w:t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0" w:after="60"/>
        <w:rPr/>
      </w:pPr>
      <w:r>
        <w:rPr/>
        <w:t>Was ist das Besondere am Angebot, das Sie anerkennen lassen wollen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before="240" w:after="0"/>
        <w:ind w:right="85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2. Bedarfsbeschreibung und Zielsetzung </w:t>
      </w:r>
    </w:p>
    <w:p>
      <w:pPr>
        <w:pStyle w:val="Normal"/>
        <w:tabs>
          <w:tab w:val="clear" w:pos="567"/>
          <w:tab w:val="left" w:pos="227" w:leader="none"/>
        </w:tabs>
        <w:spacing w:before="0" w:after="240"/>
        <w:ind w:right="85" w:hanging="0"/>
        <w:rPr/>
      </w:pPr>
      <w:r>
        <w:rPr>
          <w:szCs w:val="22"/>
        </w:rPr>
        <w:t>Welcher Bedarf ist vorhanden? Was bewirkt das Angebot?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Bedarf: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18"/>
        </w:rPr>
      </w:pPr>
      <w:r>
        <w:rPr>
          <w:szCs w:val="22"/>
        </w:rPr>
        <w:t>Wirkung:</w:t>
      </w:r>
      <w:r>
        <w:rPr>
          <w:sz w:val="20"/>
          <w:szCs w:val="22"/>
        </w:rPr>
        <w:tab/>
      </w:r>
      <w:r>
        <w:fldChar w:fldCharType="begin">
          <w:ffData>
            <w:name w:val="Text150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before="240" w:after="0"/>
        <w:ind w:right="85" w:hanging="0"/>
        <w:jc w:val="both"/>
        <w:rPr/>
      </w:pPr>
      <w:r>
        <w:rPr>
          <w:b/>
          <w:szCs w:val="22"/>
        </w:rPr>
        <w:t>3. Evaluation</w:t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>
          <w:szCs w:val="22"/>
        </w:rPr>
      </w:pPr>
      <w:r>
        <w:rPr>
          <w:szCs w:val="22"/>
        </w:rPr>
        <w:t xml:space="preserve">Wie wird die Wirkung erfasst und überprüft? </w:t>
      </w:r>
    </w:p>
    <w:p>
      <w:pPr>
        <w:pStyle w:val="Normal"/>
        <w:tabs>
          <w:tab w:val="clear" w:pos="567"/>
          <w:tab w:val="left" w:pos="227" w:leader="none"/>
        </w:tabs>
        <w:spacing w:before="0" w:after="240"/>
        <w:ind w:right="85" w:hanging="0"/>
        <w:rPr/>
      </w:pPr>
      <w:r>
        <w:rPr>
          <w:szCs w:val="22"/>
        </w:rPr>
        <w:t>Mit welchen Indikatoren messen Sie die Erreichung der Ziele?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 w:val="20"/>
          <w:szCs w:val="22"/>
        </w:rPr>
      </w:pPr>
      <w:r>
        <w:rPr>
          <w:szCs w:val="22"/>
        </w:rPr>
        <w:t>Wirkungsprüfung</w:t>
      </w:r>
      <w:r>
        <w:rPr>
          <w:sz w:val="20"/>
          <w:szCs w:val="22"/>
        </w:rPr>
        <w:t>:</w:t>
      </w:r>
      <w:r>
        <w:rPr>
          <w:szCs w:val="22"/>
        </w:rPr>
        <w:tab/>
      </w:r>
      <w:r>
        <w:fldChar w:fldCharType="begin">
          <w:ffData>
            <w:name w:val="Text150 Copy 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18"/>
        </w:rPr>
      </w:pPr>
      <w:r>
        <w:rPr>
          <w:szCs w:val="22"/>
        </w:rPr>
        <w:t>Indikatoren</w:t>
      </w:r>
      <w:r>
        <w:rPr>
          <w:sz w:val="20"/>
          <w:szCs w:val="22"/>
        </w:rPr>
        <w:t>:</w:t>
        <w:tab/>
        <w:tab/>
      </w:r>
      <w:r>
        <w:fldChar w:fldCharType="begin">
          <w:ffData>
            <w:name w:val="Text150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before="240" w:after="0"/>
        <w:ind w:right="85" w:hanging="0"/>
        <w:jc w:val="both"/>
        <w:rPr/>
      </w:pPr>
      <w:r>
        <w:rPr>
          <w:b/>
          <w:szCs w:val="22"/>
        </w:rPr>
        <w:t>4. Öffentlichkeitsarbeit</w:t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>
          <w:szCs w:val="22"/>
        </w:rPr>
      </w:pPr>
      <w:r>
        <w:rPr>
          <w:szCs w:val="22"/>
        </w:rPr>
        <w:t xml:space="preserve">Wie machen Sie auf das Angebot aufmerksam? Auf welche Art sichern Sie, dass Sie Ihre 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/>
      </w:pPr>
      <w:r>
        <w:rPr>
          <w:szCs w:val="22"/>
        </w:rPr>
        <w:t>Zielgruppe erreichen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before="240" w:after="0"/>
        <w:ind w:right="85" w:hanging="0"/>
        <w:jc w:val="both"/>
        <w:rPr/>
      </w:pPr>
      <w:r>
        <w:rPr>
          <w:b/>
          <w:szCs w:val="22"/>
        </w:rPr>
        <w:t>5. Vernetzung, Partner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Mit welchen Institutionen oder Partnern vernetzen Sie sich? Wie beteiligen sich diese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/>
      </w:pPr>
      <w:r>
        <w:rPr>
          <w:b/>
          <w:sz w:val="28"/>
          <w:szCs w:val="28"/>
        </w:rPr>
        <w:t>A</w:t>
        <w:tab/>
        <w:t>Kursangebot</w:t>
      </w:r>
    </w:p>
    <w:p>
      <w:pPr>
        <w:pStyle w:val="Normal"/>
        <w:tabs>
          <w:tab w:val="clear" w:pos="567"/>
          <w:tab w:val="left" w:pos="227" w:leader="none"/>
        </w:tabs>
        <w:spacing w:before="0" w:after="480"/>
        <w:ind w:right="85" w:hanging="0"/>
        <w:rPr>
          <w:szCs w:val="22"/>
        </w:rPr>
      </w:pPr>
      <w:r>
        <w:rPr>
          <w:szCs w:val="22"/>
        </w:rPr>
        <w:t xml:space="preserve">Für die Publikation auf dem Webportal </w:t>
      </w:r>
      <w:hyperlink r:id="rId6">
        <w:r>
          <w:rPr>
            <w:rStyle w:val="InternetLink"/>
            <w:szCs w:val="22"/>
          </w:rPr>
          <w:t>www.deutschkurse.bs.ch</w:t>
        </w:r>
      </w:hyperlink>
      <w:r>
        <w:rPr>
          <w:szCs w:val="22"/>
        </w:rPr>
        <w:t xml:space="preserve"> sind die Angaben zum Kursangebot im Formular </w:t>
      </w:r>
      <w:r>
        <w:rPr>
          <w:b/>
          <w:szCs w:val="16"/>
        </w:rPr>
        <w:t>„Angebotsüberblick“</w:t>
      </w:r>
      <w:r>
        <w:rPr>
          <w:szCs w:val="22"/>
        </w:rPr>
        <w:t xml:space="preserve"> aufzuführen.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  <w:tab/>
        <w:t>Lerninhalte, Unterrichtsformat und Methodik</w:t>
      </w:r>
    </w:p>
    <w:p>
      <w:pPr>
        <w:pStyle w:val="Normal"/>
        <w:spacing w:before="240" w:after="0"/>
        <w:ind w:right="85" w:hanging="0"/>
        <w:jc w:val="both"/>
        <w:rPr>
          <w:b/>
          <w:b/>
          <w:szCs w:val="22"/>
        </w:rPr>
      </w:pPr>
      <w:r>
        <w:rPr>
          <w:b/>
          <w:szCs w:val="22"/>
        </w:rPr>
        <w:t>1. Praxisbezug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Auf welche Themen legen Sie ein Hauptgewicht?</w:t>
        <w:br/>
        <w:t>(z.B. Gesundheit, Erziehung, Schule, Beruf, Behörden, Informationstechnik)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 w:val="18"/>
          <w:szCs w:val="18"/>
        </w:rPr>
      </w:pPr>
      <w:r>
        <w:fldChar w:fldCharType="begin">
          <w:ffData>
            <w:name w:val="Text150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240" w:after="0"/>
        <w:rPr/>
      </w:pPr>
      <w:r>
        <w:rPr>
          <w:b/>
          <w:szCs w:val="22"/>
        </w:rPr>
        <w:t>2. Ist die Vorbereitung auf einen standardisierten Sprachtest (telc, Goethe, fide-Test) integrierter Bestandteil des Angebots?</w:t>
      </w:r>
    </w:p>
    <w:p>
      <w:pPr>
        <w:pStyle w:val="Normal"/>
        <w:tabs>
          <w:tab w:val="clear" w:pos="567"/>
          <w:tab w:val="left" w:pos="360" w:leader="none"/>
        </w:tabs>
        <w:spacing w:before="12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7" w:name="__Fieldmark__67_3523401967"/>
      <w:bookmarkStart w:id="78" w:name="__Fieldmark__67_3523401967"/>
      <w:bookmarkEnd w:id="7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nämlich: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spacing w:before="60" w:after="60"/>
        <w:ind w:right="85" w:hanging="0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9" w:name="__Fieldmark__69_3523401967"/>
      <w:bookmarkStart w:id="80" w:name="__Fieldmark__69_3523401967"/>
      <w:bookmarkEnd w:id="8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b/>
          <w:b/>
          <w:szCs w:val="22"/>
        </w:rPr>
      </w:pPr>
      <w:r>
        <w:rPr>
          <w:b/>
          <w:szCs w:val="22"/>
        </w:rPr>
        <w:t>3. Unterrichtsformat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Welche Form des Unterrichts ist geplant (z.B. Kleingruppen, mit mehr als einer Lehrperson)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  <w:tab w:val="left" w:pos="6458" w:leader="none"/>
        </w:tabs>
        <w:spacing w:before="12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szCs w:val="22"/>
        </w:rPr>
      </w:pPr>
      <w:r>
        <w:rPr>
          <w:b/>
          <w:szCs w:val="22"/>
        </w:rPr>
        <w:t xml:space="preserve">4. Digitale Werkzeuge </w:t>
      </w:r>
      <w:r>
        <w:rPr>
          <w:szCs w:val="22"/>
        </w:rPr>
        <w:t>(z.B. Tools, Plattformen)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itte aufführen, sofern Sie solche im Unterricht einsetzen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b/>
          <w:b/>
          <w:szCs w:val="22"/>
        </w:rPr>
      </w:pPr>
      <w:r>
        <w:fldChar w:fldCharType="begin">
          <w:ffData>
            <w:name w:val="Text150 Copy 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/>
      </w:pPr>
      <w:r>
        <w:rPr>
          <w:b/>
          <w:szCs w:val="22"/>
        </w:rPr>
        <w:t>5. Lehrmittel und Materialien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  <w:t>Bitte listen Sie die wichtigsten Lehrmittel auf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120" w:after="120"/>
        <w:ind w:right="85" w:hanging="0"/>
        <w:rPr>
          <w:szCs w:val="22"/>
        </w:rPr>
      </w:pPr>
      <w:r>
        <w:rPr>
          <w:szCs w:val="22"/>
        </w:rPr>
        <w:t>Welche Lehrmittel geben Sie den Teilnehmenden ab? In welcher Form (physisch, digital)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120"/>
        <w:ind w:right="85" w:hanging="0"/>
        <w:rPr/>
      </w:pPr>
      <w:r>
        <w:rPr>
          <w:b/>
          <w:szCs w:val="22"/>
        </w:rPr>
        <w:t>6. Didaktische Sequenzen zur Diversitätssensibilisierung</w:t>
      </w:r>
      <w:r>
        <w:rPr>
          <w:szCs w:val="22"/>
        </w:rPr>
        <w:br/>
        <w:t>Sind die didaktischen Sequenzen zu Gender und Diversität (</w:t>
      </w:r>
      <w:hyperlink r:id="rId7">
        <w:r>
          <w:rPr>
            <w:rStyle w:val="InternetLink"/>
            <w:szCs w:val="22"/>
          </w:rPr>
          <w:t>www.bs.ch/erwachsenenbildung</w:t>
        </w:r>
      </w:hyperlink>
      <w:r>
        <w:rPr>
          <w:szCs w:val="22"/>
        </w:rPr>
        <w:t xml:space="preserve">) </w:t>
        <w:br/>
        <w:t xml:space="preserve">Bestandteil des Unterrichts? Wenn ja, welche Module im Speziellen? 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b/>
          <w:b/>
          <w:szCs w:val="22"/>
        </w:rPr>
      </w:pPr>
      <w:r>
        <w:rPr>
          <w:b/>
          <w:szCs w:val="22"/>
        </w:rPr>
        <w:t xml:space="preserve">7. </w:t>
      </w:r>
      <w:r>
        <w:rPr>
          <w:b/>
        </w:rPr>
        <w:t>fide</w:t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 xml:space="preserve">Setzen Sie fide-Materialien und/oder fide-Instrumente ein? </w:t>
        <w:tab/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both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1" w:name="__Fieldmark__75_3523401967"/>
      <w:bookmarkStart w:id="82" w:name="__Fieldmark__75_3523401967"/>
      <w:bookmarkEnd w:id="8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3" w:name="__Fieldmark__76_3523401967"/>
      <w:bookmarkStart w:id="84" w:name="__Fieldmark__76_3523401967"/>
      <w:bookmarkEnd w:id="8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1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120" w:after="120"/>
        <w:ind w:right="85" w:hanging="0"/>
        <w:rPr/>
      </w:pPr>
      <w:r>
        <w:rPr>
          <w:szCs w:val="22"/>
        </w:rPr>
        <w:t xml:space="preserve">Informieren Sie die Kursteilnehmenden über die Möglichkeit, ihre Sprachkompetenzen im </w:t>
        <w:br/>
        <w:t xml:space="preserve">Sprachenpass dokumentieren zu lassen? 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120"/>
        <w:ind w:right="85" w:hanging="0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5" w:name="__Fieldmark__78_3523401967"/>
      <w:bookmarkStart w:id="86" w:name="__Fieldmark__78_3523401967"/>
      <w:bookmarkEnd w:id="8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7" w:name="__Fieldmark__79_3523401967"/>
      <w:bookmarkStart w:id="88" w:name="__Fieldmark__79_3523401967"/>
      <w:bookmarkEnd w:id="8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120" w:after="120"/>
        <w:ind w:right="85" w:hanging="0"/>
        <w:rPr>
          <w:szCs w:val="22"/>
        </w:rPr>
      </w:pPr>
      <w:r>
        <w:rPr>
          <w:szCs w:val="22"/>
        </w:rPr>
        <w:t xml:space="preserve">Planen Sie, das Sprachkursangebot mit dem Qualitätslabel fide zertifizieren zu lassen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120"/>
        <w:ind w:right="85" w:hanging="0"/>
        <w:rPr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9" w:name="__Fieldmark__81_3523401967"/>
      <w:bookmarkStart w:id="90" w:name="__Fieldmark__81_3523401967"/>
      <w:bookmarkEnd w:id="9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1" w:name="__Fieldmark__82_3523401967"/>
      <w:bookmarkStart w:id="92" w:name="__Fieldmark__82_3523401967"/>
      <w:bookmarkEnd w:id="9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fldChar w:fldCharType="begin">
          <w:ffData>
            <w:name w:val="Text150 Copy 1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/>
      </w:pPr>
      <w:r>
        <w:rPr>
          <w:b/>
          <w:sz w:val="28"/>
          <w:szCs w:val="28"/>
        </w:rPr>
        <w:t>C</w:t>
        <w:tab/>
        <w:t>Sprachstandserfassung und -dokumentation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/>
      </w:pPr>
      <w:r>
        <w:rPr>
          <w:b/>
          <w:szCs w:val="22"/>
        </w:rPr>
        <w:t>1.</w:t>
      </w:r>
      <w:r>
        <w:rPr>
          <w:szCs w:val="22"/>
        </w:rPr>
        <w:t xml:space="preserve"> </w:t>
      </w:r>
      <w:r>
        <w:rPr>
          <w:b/>
          <w:szCs w:val="22"/>
        </w:rPr>
        <w:t>Wie stufen Sie neue Kursteilnehmende ein (Zeitpunkt, Verfahren)?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sz w:val="18"/>
          <w:szCs w:val="18"/>
        </w:rPr>
      </w:pPr>
      <w:r>
        <w:fldChar w:fldCharType="begin">
          <w:ffData>
            <w:name w:val="Text150 Copy 1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rPr/>
      </w:pPr>
      <w:r>
        <w:rPr>
          <w:b/>
          <w:szCs w:val="22"/>
        </w:rPr>
        <w:t xml:space="preserve">2. Nutzen Sie fide-Hilfsmittel, um den Lernprozess zu dokumentieren und die Lernergebnisse zu präsentieren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3" w:name="__Fieldmark__85_3523401967"/>
      <w:bookmarkStart w:id="94" w:name="__Fieldmark__85_3523401967"/>
      <w:bookmarkEnd w:id="9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5" w:name="__Fieldmark__86_3523401967"/>
      <w:bookmarkStart w:id="96" w:name="__Fieldmark__86_3523401967"/>
      <w:bookmarkEnd w:id="9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Wenn ja, welche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1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 xml:space="preserve">3. Erhalten Ihre Kursteilnehmenden nach Abschluss des Kurses eine Kursbestätigung? </w:t>
      </w:r>
      <w:r>
        <w:rPr>
          <w:szCs w:val="22"/>
        </w:rPr>
        <w:t>(Präsenz mind. 80%)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120"/>
        <w:ind w:right="85" w:hanging="0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7" w:name="__Fieldmark__88_3523401967"/>
      <w:bookmarkStart w:id="98" w:name="__Fieldmark__88_3523401967"/>
      <w:bookmarkEnd w:id="9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  <w:tab/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9" w:name="__Fieldmark__89_3523401967"/>
      <w:bookmarkStart w:id="100" w:name="__Fieldmark__89_3523401967"/>
      <w:bookmarkEnd w:id="10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; Kommentar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1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  <w:tab/>
        <w:t>Qualifikation</w:t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0"/>
        <w:jc w:val="both"/>
        <w:rPr>
          <w:b/>
          <w:b/>
        </w:rPr>
      </w:pPr>
      <w:r>
        <w:rPr>
          <w:b/>
        </w:rPr>
        <w:t>1. Kompetenzen der Lehrpersonen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/>
      </w:pPr>
      <w:r>
        <w:rPr>
          <w:szCs w:val="22"/>
        </w:rPr>
        <w:t>Über welche Qualifikationen müssen Ihre Lehrpersonen verfügen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</w:rPr>
      </w:pPr>
      <w:r>
        <w:fldChar w:fldCharType="begin">
          <w:ffData>
            <w:name w:val="Text150 Copy 1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240" w:after="0"/>
        <w:rPr/>
      </w:pPr>
      <w:r>
        <w:rPr>
          <w:szCs w:val="22"/>
        </w:rPr>
        <w:t xml:space="preserve">Verfügt die Kursleitung über das Zertifikat „Sprachkursleiter/-in im Integrationsbereich“ oder über einen durch die fide Geschäftsstelle anerkannten und äquivalenten Bildungsabschluss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1" w:name="__Fieldmark__92_3523401967"/>
      <w:bookmarkStart w:id="102" w:name="__Fieldmark__92_3523401967"/>
      <w:bookmarkEnd w:id="10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3" w:name="__Fieldmark__93_3523401967"/>
      <w:bookmarkStart w:id="104" w:name="__Fieldmark__93_3523401967"/>
      <w:bookmarkEnd w:id="10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1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0"/>
        <w:jc w:val="both"/>
        <w:rPr>
          <w:b/>
          <w:b/>
        </w:rPr>
      </w:pPr>
      <w:r>
        <w:rPr>
          <w:b/>
        </w:rPr>
        <w:t>2. Arbeitsverhältnis</w:t>
      </w:r>
    </w:p>
    <w:p>
      <w:pPr>
        <w:pStyle w:val="Absender"/>
        <w:tabs>
          <w:tab w:val="clear" w:pos="567"/>
          <w:tab w:val="left" w:pos="360" w:leader="none"/>
        </w:tabs>
        <w:spacing w:before="0" w:after="60"/>
        <w:rPr/>
      </w:pPr>
      <w:r>
        <w:rPr>
          <w:sz w:val="22"/>
          <w:szCs w:val="22"/>
        </w:rPr>
        <w:t>In welchem Arbeitsverhältnis stehen die Lehrpersonen (z.B. Festanstellung im Monatslohn oder im Stundenlohn, temporär, auf Abruf, ehrenamtlich, im Rahmen eines Praktikums, als Aushilfe)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1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0"/>
        <w:jc w:val="both"/>
        <w:rPr>
          <w:b/>
          <w:b/>
        </w:rPr>
      </w:pPr>
      <w:r>
        <w:rPr>
          <w:b/>
        </w:rPr>
        <w:t>3. Entlöhnung Lehrpersonen</w:t>
      </w:r>
    </w:p>
    <w:p>
      <w:pPr>
        <w:pStyle w:val="Absender"/>
        <w:tabs>
          <w:tab w:val="clear" w:pos="567"/>
          <w:tab w:val="left" w:pos="360" w:leader="none"/>
        </w:tabs>
        <w:rPr>
          <w:sz w:val="22"/>
        </w:rPr>
      </w:pPr>
      <w:r>
        <w:rPr>
          <w:sz w:val="22"/>
        </w:rPr>
        <w:t>Führen Sie den tiefsten und höchsten Stundenlohn (brutto) auf: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1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0"/>
        <w:rPr>
          <w:szCs w:val="22"/>
        </w:rPr>
      </w:pPr>
      <w:r>
        <w:rPr>
          <w:szCs w:val="22"/>
        </w:rPr>
        <w:t>Erhalten die Lehrpersonen für die Vor- und Nachbereitung des Unterrichts eine Entschädigung?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5" w:name="__Fieldmark__97_3523401967"/>
      <w:bookmarkStart w:id="106" w:name="__Fieldmark__97_3523401967"/>
      <w:bookmarkEnd w:id="10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7" w:name="__Fieldmark__98_3523401967"/>
      <w:bookmarkStart w:id="108" w:name="__Fieldmark__98_3523401967"/>
      <w:bookmarkEnd w:id="10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Wenn ja, in welcher Form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2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0"/>
        <w:jc w:val="both"/>
        <w:rPr>
          <w:b/>
          <w:b/>
          <w:szCs w:val="22"/>
          <w:lang w:eastAsia="de-DE"/>
        </w:rPr>
      </w:pPr>
      <w:r>
        <w:rPr>
          <w:b/>
          <w:szCs w:val="22"/>
          <w:lang w:eastAsia="de-DE"/>
        </w:rPr>
        <w:t>4. Praktikant/-innen/Studierend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  <w:lang w:eastAsia="de-DE"/>
        </w:rPr>
      </w:pPr>
      <w:r>
        <w:rPr>
          <w:szCs w:val="22"/>
          <w:lang w:eastAsia="de-DE"/>
        </w:rPr>
        <w:t>Werden Praktikant/-innen bzw. Studierende eingesetzt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9" w:name="__Fieldmark__100_3523401967"/>
      <w:bookmarkStart w:id="110" w:name="__Fieldmark__100_3523401967"/>
      <w:bookmarkEnd w:id="11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1" w:name="__Fieldmark__101_3523401967"/>
      <w:bookmarkStart w:id="112" w:name="__Fieldmark__101_3523401967"/>
      <w:bookmarkEnd w:id="11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Absender"/>
        <w:tabs>
          <w:tab w:val="clear" w:pos="567"/>
          <w:tab w:val="left" w:pos="360" w:leader="none"/>
        </w:tabs>
        <w:spacing w:before="240" w:after="60"/>
        <w:rPr>
          <w:sz w:val="22"/>
        </w:rPr>
      </w:pPr>
      <w:r>
        <w:rPr>
          <w:sz w:val="22"/>
        </w:rPr>
        <w:t>Nach welchen Kriterien werden sie ausgewählt und wie werden sie für den Einsatz vorbereitet? Sind Anstellungen an Bedingungen geknüpft (z.B. Weiterbildung)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60"/>
        <w:jc w:val="both"/>
        <w:rPr>
          <w:szCs w:val="22"/>
        </w:rPr>
      </w:pPr>
      <w:r>
        <w:rPr>
          <w:szCs w:val="22"/>
        </w:rPr>
        <w:t>Über welche Qualifikationen verfügen sie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60"/>
        <w:jc w:val="both"/>
        <w:rPr>
          <w:szCs w:val="22"/>
        </w:rPr>
      </w:pPr>
      <w:r>
        <w:rPr>
          <w:szCs w:val="22"/>
        </w:rPr>
        <w:t>In welchem Umfang werden sie eingesetzt (gesamter Kurs, einzelne Lektionen, Springer/-in)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360" w:after="240"/>
        <w:jc w:val="both"/>
        <w:rPr/>
      </w:pPr>
      <w:r>
        <w:rPr>
          <w:b/>
          <w:sz w:val="28"/>
          <w:szCs w:val="28"/>
        </w:rPr>
        <w:t>E</w:t>
        <w:tab/>
        <w:t>Beratung</w:t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0"/>
        <w:rPr>
          <w:b/>
          <w:b/>
          <w:szCs w:val="22"/>
        </w:rPr>
      </w:pPr>
      <w:r>
        <w:rPr>
          <w:b/>
          <w:szCs w:val="22"/>
        </w:rPr>
        <w:t>1. Wer berät in Ihrer Schule/Institution neue Kundinnen und Kunden? In welcher Form?</w:t>
      </w:r>
    </w:p>
    <w:p>
      <w:pPr>
        <w:pStyle w:val="Normal"/>
        <w:tabs>
          <w:tab w:val="clear" w:pos="567"/>
          <w:tab w:val="left" w:pos="357" w:leader="none"/>
        </w:tabs>
        <w:spacing w:before="0" w:after="60"/>
        <w:rPr/>
      </w:pPr>
      <w:r>
        <w:rPr>
          <w:szCs w:val="22"/>
        </w:rPr>
        <w:t>(z.B. Sekretariat, Kursleitende, im persönlichen Gespräch, per Telefon)</w:t>
      </w:r>
    </w:p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>2. Wer berät die Kursabgehenden bezüglich weiterführender Kurse?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60" w:after="60"/>
        <w:ind w:right="85" w:hanging="0"/>
        <w:rPr>
          <w:szCs w:val="22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106_3523401967"/>
      <w:bookmarkStart w:id="114" w:name="__Fieldmark__106_3523401967"/>
      <w:bookmarkEnd w:id="114"/>
      <w:r>
        <w:rPr/>
      </w:r>
      <w:r>
        <w:rPr/>
        <w:fldChar w:fldCharType="end"/>
      </w:r>
      <w:r>
        <w:rPr/>
        <w:tab/>
        <w:t>die Kursleitenden innerhalb des Unterrichts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60" w:after="60"/>
        <w:ind w:right="85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107_3523401967"/>
      <w:bookmarkStart w:id="116" w:name="__Fieldmark__107_3523401967"/>
      <w:bookmarkEnd w:id="116"/>
      <w:r>
        <w:rPr/>
      </w:r>
      <w:r>
        <w:rPr/>
        <w:fldChar w:fldCharType="end"/>
      </w:r>
      <w:r>
        <w:rPr/>
        <w:tab/>
        <w:t>das Sekretariat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60" w:after="60"/>
        <w:ind w:right="85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108_3523401967"/>
      <w:bookmarkStart w:id="118" w:name="__Fieldmark__108_3523401967"/>
      <w:bookmarkEnd w:id="118"/>
      <w:r>
        <w:rPr/>
      </w:r>
      <w:r>
        <w:rPr/>
        <w:fldChar w:fldCharType="end"/>
      </w:r>
      <w:r>
        <w:rPr/>
        <w:tab/>
        <w:t xml:space="preserve">andere, nämlich: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360" w:after="240"/>
        <w:jc w:val="both"/>
        <w:rPr>
          <w:szCs w:val="22"/>
        </w:rPr>
      </w:pPr>
      <w:r>
        <w:rPr>
          <w:b/>
          <w:sz w:val="28"/>
          <w:szCs w:val="28"/>
        </w:rPr>
        <w:t>F</w:t>
        <w:tab/>
        <w:t>Zusätzliche Leistungen</w:t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rPr/>
      </w:pPr>
      <w:r>
        <w:rPr>
          <w:b/>
          <w:szCs w:val="22"/>
        </w:rPr>
        <w:t xml:space="preserve">1. Erbringen Sie in diesem Angebot Leistungen, die mit hohen Kosten verbunden sind? </w:t>
      </w:r>
    </w:p>
    <w:p>
      <w:pPr>
        <w:pStyle w:val="Normal"/>
        <w:tabs>
          <w:tab w:val="clear" w:pos="567"/>
          <w:tab w:val="left" w:pos="357" w:leader="none"/>
          <w:tab w:val="left" w:pos="397" w:leader="none"/>
        </w:tabs>
        <w:spacing w:before="120" w:after="12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110_3523401967"/>
      <w:bookmarkStart w:id="120" w:name="__Fieldmark__110_3523401967"/>
      <w:bookmarkEnd w:id="120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111_3523401967"/>
      <w:bookmarkStart w:id="122" w:name="__Fieldmark__111_3523401967"/>
      <w:bookmarkEnd w:id="122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0" w:hanging="420"/>
        <w:jc w:val="both"/>
        <w:rPr>
          <w:szCs w:val="22"/>
        </w:rPr>
      </w:pPr>
      <w:r>
        <w:rPr>
          <w:szCs w:val="22"/>
        </w:rPr>
        <w:t>Wenn ja, begründen Sie diese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 w:val="18"/>
          <w:szCs w:val="18"/>
        </w:rPr>
      </w:pPr>
      <w:r>
        <w:fldChar w:fldCharType="begin">
          <w:ffData>
            <w:name w:val="Text150 Copy 2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rPr/>
      </w:pPr>
      <w:r>
        <w:rPr>
          <w:b/>
          <w:szCs w:val="22"/>
        </w:rPr>
        <w:t xml:space="preserve">2. Bieten Sie zusätzliche Leistungen an, von denen die Kursteilnehmenden kostenlos profitieren können? </w:t>
      </w:r>
    </w:p>
    <w:p>
      <w:pPr>
        <w:pStyle w:val="Normal"/>
        <w:tabs>
          <w:tab w:val="clear" w:pos="567"/>
          <w:tab w:val="left" w:pos="357" w:leader="none"/>
          <w:tab w:val="left" w:pos="397" w:leader="none"/>
        </w:tabs>
        <w:spacing w:before="60" w:after="6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113_3523401967"/>
      <w:bookmarkStart w:id="124" w:name="__Fieldmark__113_3523401967"/>
      <w:bookmarkEnd w:id="124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114_3523401967"/>
      <w:bookmarkStart w:id="126" w:name="__Fieldmark__114_3523401967"/>
      <w:bookmarkEnd w:id="126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0" w:hanging="420"/>
        <w:jc w:val="both"/>
        <w:rPr>
          <w:szCs w:val="22"/>
        </w:rPr>
      </w:pPr>
      <w:r>
        <w:rPr>
          <w:szCs w:val="22"/>
        </w:rPr>
        <w:t>Wenn ja, führen Sie diese auf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2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5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>3. Haben Sie in den letzten drei Jahren Investitionen für technische Infrastruktur getätigt?</w:t>
      </w:r>
    </w:p>
    <w:p>
      <w:pPr>
        <w:pStyle w:val="Normal"/>
        <w:tabs>
          <w:tab w:val="clear" w:pos="567"/>
          <w:tab w:val="left" w:pos="227" w:leader="none"/>
        </w:tabs>
        <w:spacing w:before="120" w:after="0"/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7" w:leader="none"/>
        </w:tabs>
        <w:spacing w:before="0" w:after="120"/>
        <w:ind w:right="85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spacing w:before="600" w:after="24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inderbetreuung mit Sprachförderung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/>
      </w:pPr>
      <w:r>
        <w:rPr>
          <w:b/>
          <w:szCs w:val="22"/>
        </w:rPr>
        <w:t>1.</w:t>
      </w:r>
      <w:r>
        <w:rPr/>
        <w:t xml:space="preserve"> </w:t>
      </w:r>
      <w:r>
        <w:rPr>
          <w:b/>
          <w:szCs w:val="22"/>
        </w:rPr>
        <w:t xml:space="preserve">Haben Sie eine Leistungsvereinbarung mit dem Kanton Basel-Stadt zur Umsetzung der obligatorischen frühen Deutschförderung innerhalb einer Spielgruppe? 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right="85" w:hanging="0"/>
        <w:jc w:val="both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7" w:name="__Fieldmark__117_3523401967"/>
      <w:bookmarkStart w:id="128" w:name="__Fieldmark__117_3523401967"/>
      <w:bookmarkEnd w:id="12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Ja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9" w:name="__Fieldmark__118_3523401967"/>
      <w:bookmarkStart w:id="130" w:name="__Fieldmark__118_3523401967"/>
      <w:bookmarkEnd w:id="13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Nein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</w:rPr>
      </w:pPr>
      <w:r>
        <w:rPr>
          <w:b/>
          <w:szCs w:val="22"/>
        </w:rPr>
        <w:t>2.</w:t>
      </w:r>
      <w:r>
        <w:rPr/>
        <w:t xml:space="preserve"> </w:t>
      </w:r>
      <w:r>
        <w:rPr>
          <w:b/>
          <w:szCs w:val="22"/>
        </w:rPr>
        <w:t>Erfüllt Ihre Kinderbetreuung, die parallel zum Deutschkurs für Erwachsene stattfindet, die „Qualitätsstandards für Kinderbetreuung mit Sprachförderung“?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0" w:hanging="42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119_3523401967"/>
      <w:bookmarkStart w:id="132" w:name="__Fieldmark__119_3523401967"/>
      <w:bookmarkEnd w:id="132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120_3523401967"/>
      <w:bookmarkStart w:id="134" w:name="__Fieldmark__120_3523401967"/>
      <w:bookmarkEnd w:id="134"/>
      <w:r>
        <w:rPr/>
      </w:r>
      <w:r>
        <w:rPr/>
        <w:fldChar w:fldCharType="end"/>
      </w:r>
      <w:r>
        <w:rPr/>
        <w:t xml:space="preserve"> Nein; Kommentar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 xml:space="preserve">3. Verfügen Sie über ein pädagogisches Konzept?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Cs w:val="22"/>
        </w:rPr>
      </w:pPr>
      <w:r>
        <w:rPr>
          <w:szCs w:val="22"/>
        </w:rPr>
        <w:t>(Punkt 5.1 Anbieter und Angebote: Pädagogische Konzeption, S. 9, Qualitätsstandards)</w:t>
      </w:r>
    </w:p>
    <w:p>
      <w:pPr>
        <w:pStyle w:val="Normal"/>
        <w:tabs>
          <w:tab w:val="clear" w:pos="567"/>
          <w:tab w:val="left" w:pos="357" w:leader="none"/>
          <w:tab w:val="left" w:pos="397" w:leader="none"/>
        </w:tabs>
        <w:spacing w:before="120" w:after="6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122_3523401967"/>
      <w:bookmarkStart w:id="136" w:name="__Fieldmark__122_3523401967"/>
      <w:bookmarkEnd w:id="136"/>
      <w:r>
        <w:rPr/>
      </w:r>
      <w:r>
        <w:rPr/>
        <w:fldChar w:fldCharType="end"/>
      </w:r>
      <w:r>
        <w:rPr/>
        <w:t xml:space="preserve"> Ja, wir legen es bei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0" w:hanging="42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123_3523401967"/>
      <w:bookmarkStart w:id="138" w:name="__Fieldmark__123_3523401967"/>
      <w:bookmarkEnd w:id="138"/>
      <w:r>
        <w:rPr/>
      </w:r>
      <w:r>
        <w:rPr/>
        <w:fldChar w:fldCharType="end"/>
      </w:r>
      <w:r>
        <w:rPr/>
        <w:t xml:space="preserve"> Nein; Kommentar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2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/>
      </w:pPr>
      <w:r>
        <w:rPr>
          <w:b/>
          <w:szCs w:val="22"/>
        </w:rPr>
        <w:t xml:space="preserve">4. Verfügen Sie über ein Sicherheitskonzept?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szCs w:val="22"/>
        </w:rPr>
      </w:pPr>
      <w:r>
        <w:rPr>
          <w:szCs w:val="22"/>
        </w:rPr>
        <w:t>(Punkt 5.2 Infrastruktur: Sicherheit, S. 10, Qualitätsstandards)</w:t>
      </w:r>
    </w:p>
    <w:p>
      <w:pPr>
        <w:pStyle w:val="Normal"/>
        <w:tabs>
          <w:tab w:val="clear" w:pos="567"/>
          <w:tab w:val="left" w:pos="357" w:leader="none"/>
          <w:tab w:val="left" w:pos="397" w:leader="none"/>
        </w:tabs>
        <w:spacing w:before="120" w:after="6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125_3523401967"/>
      <w:bookmarkStart w:id="140" w:name="__Fieldmark__125_3523401967"/>
      <w:bookmarkEnd w:id="140"/>
      <w:r>
        <w:rPr/>
      </w:r>
      <w:r>
        <w:rPr/>
        <w:fldChar w:fldCharType="end"/>
      </w:r>
      <w:r>
        <w:rPr/>
        <w:t xml:space="preserve"> Ja, wir legen es bei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ind w:left="420" w:hanging="420"/>
        <w:jc w:val="both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126_3523401967"/>
      <w:bookmarkStart w:id="142" w:name="__Fieldmark__126_3523401967"/>
      <w:bookmarkEnd w:id="142"/>
      <w:r>
        <w:rPr/>
      </w:r>
      <w:r>
        <w:rPr/>
        <w:fldChar w:fldCharType="end"/>
      </w:r>
      <w:r>
        <w:rPr/>
        <w:t xml:space="preserve"> Nein; Kommentar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  <w:lang w:val="en-US" w:eastAsia="en-US"/>
        </w:rPr>
      </w:pPr>
      <w:r>
        <w:fldChar w:fldCharType="begin">
          <w:ffData>
            <w:name w:val="Text150 Copy 3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/>
      </w:pPr>
      <w:r>
        <w:rPr>
          <w:b/>
          <w:szCs w:val="22"/>
        </w:rPr>
        <w:t>5. In welcher Sprache fördern Sie die Kinder?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ind w:left="420" w:hanging="420"/>
        <w:jc w:val="both"/>
        <w:rPr/>
      </w:pPr>
      <w:r>
        <w:rPr/>
        <w:t>Förderung in: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128_3523401967"/>
      <w:bookmarkStart w:id="144" w:name="__Fieldmark__128_3523401967"/>
      <w:bookmarkEnd w:id="144"/>
      <w:r>
        <w:rPr/>
      </w:r>
      <w:r>
        <w:rPr/>
        <w:fldChar w:fldCharType="end"/>
      </w:r>
      <w:r>
        <w:rPr/>
        <w:t xml:space="preserve"> Mundart</w:t>
        <w:tab/>
      </w:r>
      <w:r>
        <w:rPr>
          <w:b/>
          <w:szCs w:val="22"/>
        </w:rPr>
        <w:t xml:space="preserve">   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129_3523401967"/>
      <w:bookmarkStart w:id="146" w:name="__Fieldmark__129_3523401967"/>
      <w:bookmarkEnd w:id="146"/>
      <w:r>
        <w:rPr/>
      </w:r>
      <w:r>
        <w:rPr/>
        <w:fldChar w:fldCharType="end"/>
      </w:r>
      <w:r>
        <w:rPr/>
        <w:t xml:space="preserve"> Standarddeutsch</w:t>
        <w:tab/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b/>
          <w:b/>
          <w:szCs w:val="22"/>
        </w:rPr>
      </w:pPr>
      <w:r>
        <w:fldChar w:fldCharType="begin">
          <w:ffData>
            <w:name w:val="Text150 Copy 3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/>
      </w:pPr>
      <w:r>
        <w:rPr>
          <w:b/>
          <w:szCs w:val="22"/>
        </w:rPr>
        <w:t>6. Wie alt sind die Kinder?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3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>7. Vorhandene Qualifikationen, Kompetenzen und Erfahrungen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1560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120" w:after="60"/>
        <w:jc w:val="both"/>
        <w:rPr>
          <w:sz w:val="24"/>
          <w:szCs w:val="22"/>
        </w:rPr>
      </w:pPr>
      <w:r>
        <w:rPr>
          <w:szCs w:val="22"/>
        </w:rPr>
        <w:t>Leiter/-in:</w:t>
        <w:tab/>
      </w:r>
      <w:r>
        <w:fldChar w:fldCharType="begin">
          <w:ffData>
            <w:name w:val="Text150 Copy 3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1560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120" w:after="60"/>
        <w:jc w:val="both"/>
        <w:rPr>
          <w:szCs w:val="22"/>
        </w:rPr>
      </w:pPr>
      <w:r>
        <w:rPr>
          <w:szCs w:val="22"/>
        </w:rPr>
        <w:t>Mitarbeiter/-in:</w:t>
        <w:tab/>
      </w:r>
      <w:r>
        <w:fldChar w:fldCharType="begin">
          <w:ffData>
            <w:name w:val="Text150 Copy 3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spacing w:before="240" w:after="60"/>
        <w:jc w:val="both"/>
        <w:rPr>
          <w:sz w:val="18"/>
          <w:szCs w:val="18"/>
        </w:rPr>
      </w:pPr>
      <w:r>
        <w:rPr>
          <w:b/>
          <w:szCs w:val="22"/>
        </w:rPr>
        <w:t xml:space="preserve">8. Sprachkompetenz leitende und mitarbeitende Person 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Cs w:val="22"/>
        </w:rPr>
      </w:pPr>
      <w:r>
        <w:rPr>
          <w:szCs w:val="22"/>
        </w:rPr>
        <w:t xml:space="preserve">Sofern Deutsch nicht Muttersprache ist: Bitte Zertifikatsnachweis oder Nachweis einer offiziellen Sprachstandabschätzung des geforderten Niveaus beilegen. 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szCs w:val="22"/>
        </w:rPr>
      </w:pPr>
      <w:r>
        <w:rPr>
          <w:szCs w:val="22"/>
        </w:rPr>
        <w:t>(Punkt 5.3 Personal, S. 11, Qualitätsstandards)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spacing w:before="240" w:after="60"/>
        <w:jc w:val="both"/>
        <w:rPr>
          <w:szCs w:val="22"/>
        </w:rPr>
      </w:pPr>
      <w:r>
        <w:rPr>
          <w:szCs w:val="22"/>
        </w:rPr>
        <w:t>Kommentar:</w:t>
      </w:r>
    </w:p>
    <w:p>
      <w:pPr>
        <w:pStyle w:val="Normal"/>
        <w:tabs>
          <w:tab w:val="clear" w:pos="567"/>
          <w:tab w:val="left" w:pos="227" w:leader="none"/>
        </w:tabs>
        <w:ind w:right="85" w:hanging="0"/>
        <w:rPr>
          <w:szCs w:val="22"/>
        </w:rPr>
      </w:pPr>
      <w:r>
        <w:fldChar w:fldCharType="begin">
          <w:ffData>
            <w:name w:val="Text150 Copy 3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Beilagen</w:t>
      </w:r>
    </w:p>
    <w:tbl>
      <w:tblPr>
        <w:tblW w:w="4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" w:name="__Fieldmark__135_3523401967"/>
            <w:bookmarkStart w:id="148" w:name="__Fieldmark__135_3523401967"/>
            <w:bookmarkEnd w:id="1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Finanzierungsgesuch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" w:name="__Fieldmark__136_3523401967"/>
            <w:bookmarkStart w:id="150" w:name="__Fieldmark__136_3523401967"/>
            <w:bookmarkEnd w:id="1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Budgetformular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" w:name="__Fieldmark__137_3523401967"/>
            <w:bookmarkStart w:id="152" w:name="__Fieldmark__137_3523401967"/>
            <w:bookmarkEnd w:id="1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Angebotsüberblick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3" w:name="__Fieldmark__138_3523401967"/>
            <w:bookmarkStart w:id="154" w:name="__Fieldmark__138_3523401967"/>
            <w:bookmarkEnd w:id="1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Kopie der Zertifizierung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5" w:name="__Fieldmark__139_3523401967"/>
            <w:bookmarkStart w:id="156" w:name="__Fieldmark__139_3523401967"/>
            <w:bookmarkEnd w:id="1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Liste Kurspreise / Ermässigunge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7" w:name="__Fieldmark__140_3523401967"/>
            <w:bookmarkStart w:id="158" w:name="__Fieldmark__140_3523401967"/>
            <w:bookmarkEnd w:id="1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Flyer bzw. Dokumenta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9" w:name="__Fieldmark__141_3523401967"/>
            <w:bookmarkStart w:id="160" w:name="__Fieldmark__141_3523401967"/>
            <w:bookmarkEnd w:id="1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567" w:leader="none"/>
                <w:tab w:val="left" w:pos="425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62455" cy="932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sch: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247" w:right="1134" w:gutter="0" w:header="777" w:top="1560" w:footer="658" w:bottom="12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/>
            <w:t>Finanzierungsgesuch Sprachförderung 2025 / Neueingabe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Finanzierungsgesuch Sprachförderung 2025 / Neueingabe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60680</wp:posOffset>
              </wp:positionH>
              <wp:positionV relativeFrom="paragraph">
                <wp:posOffset>-1943735</wp:posOffset>
              </wp:positionV>
              <wp:extent cx="284480" cy="20561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53.0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  <w:p>
    <w:pPr>
      <w:pStyle w:val="Normal"/>
      <w:rPr>
        <w:rStyle w:val="1ptZch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1">
    <w:name w:val="WW8Num16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2">
    <w:name w:val="WW8Num16z2"/>
    <w:qFormat/>
    <w:rPr>
      <w:rFonts w:ascii="ZapfDingbats" w:hAnsi="ZapfDingbats" w:cs="ZapfDingbat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NurTextZchn">
    <w:name w:val="Nur Text Zchn"/>
    <w:qFormat/>
    <w:rPr>
      <w:rFonts w:ascii="Arial" w:hAnsi="Arial" w:cs="Courier New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/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eutschkurse.bs.ch/" TargetMode="External"/><Relationship Id="rId5" Type="http://schemas.openxmlformats.org/officeDocument/2006/relationships/hyperlink" Target="http://www.deutschkurse.bs.ch/" TargetMode="External"/><Relationship Id="rId6" Type="http://schemas.openxmlformats.org/officeDocument/2006/relationships/hyperlink" Target="http://www.deutschkurse.bs.ch/" TargetMode="External"/><Relationship Id="rId7" Type="http://schemas.openxmlformats.org/officeDocument/2006/relationships/hyperlink" Target="http://www.bs.ch/erwachsenenbildung" TargetMode="External"/><Relationship Id="rId8" Type="http://schemas.openxmlformats.org/officeDocument/2006/relationships/image" Target="media/image2.wmf"/><Relationship Id="rId9" Type="http://schemas.openxmlformats.org/officeDocument/2006/relationships/hyperlink" Target="mailto:erwachsenenbildung@bs.ch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2:00Z</dcterms:created>
  <dc:creator>Dr. Teresa Tschui</dc:creator>
  <dc:description/>
  <cp:keywords/>
  <dc:language>en-US</dc:language>
  <cp:lastModifiedBy>UserName</cp:lastModifiedBy>
  <cp:lastPrinted>2021-07-15T13:13:00Z</cp:lastPrinted>
  <dcterms:modified xsi:type="dcterms:W3CDTF">2024-07-03T11:53:00Z</dcterms:modified>
  <cp:revision>4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Teresa Tschui</vt:lpwstr>
  </property>
  <property fmtid="{D5CDD505-2E9C-101B-9397-08002B2CF9AE}" pid="3" name="Author.Title">
    <vt:lpwstr>Dr.</vt:lpwstr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8</vt:lpwstr>
  </property>
  <property fmtid="{D5CDD505-2E9C-101B-9397-08002B2CF9AE}" pid="11" name="Contactperson.EMail">
    <vt:lpwstr>teresa.tschui@bs.ch</vt:lpwstr>
  </property>
  <property fmtid="{D5CDD505-2E9C-101B-9397-08002B2CF9AE}" pid="12" name="Contactperson.IDName">
    <vt:lpwstr>Tschui Teresa</vt:lpwstr>
  </property>
  <property fmtid="{D5CDD505-2E9C-101B-9397-08002B2CF9AE}" pid="13" name="Contactperson.Mobile">
    <vt:lpwstr/>
  </property>
  <property fmtid="{D5CDD505-2E9C-101B-9397-08002B2CF9AE}" pid="14" name="Contactperson.Name">
    <vt:lpwstr>Teresa Tschui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>Dr.</vt:lpwstr>
  </property>
  <property fmtid="{D5CDD505-2E9C-101B-9397-08002B2CF9AE}" pid="18" name="Contactperson.Unit">
    <vt:lpwstr>Mittelschulen und Berufsbildung</vt:lpwstr>
  </property>
  <property fmtid="{D5CDD505-2E9C-101B-9397-08002B2CF9AE}" pid="19" name="Contactperson.Website">
    <vt:lpwstr>www.erwachsenenbildung.bs.ch</vt:lpwstr>
  </property>
  <property fmtid="{D5CDD505-2E9C-101B-9397-08002B2CF9AE}" pid="20" name="CustomField.Footer">
    <vt:lpwstr>Finanzierungsgesuch Sprachförderung 2016 / Neueingabe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Teresa Tschui</vt:lpwstr>
  </property>
  <property fmtid="{D5CDD505-2E9C-101B-9397-08002B2CF9AE}" pid="104" name="Signature1.Title">
    <vt:lpwstr>Dr.</vt:lpwstr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