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907" w:right="-114" w:hanging="0"/>
        <w:jc w:val="center"/>
        <w:rPr>
          <w:sz w:val="24"/>
        </w:rPr>
      </w:pPr>
      <w:r>
        <w:rPr/>
        <w:t>BASLER SPORTCHAMPIONS 2004</w:t>
      </w:r>
    </w:p>
    <w:p>
      <w:pPr>
        <w:pStyle w:val="Normal"/>
        <w:tabs>
          <w:tab w:val="clear" w:pos="708"/>
          <w:tab w:val="left" w:pos="6804" w:leader="none"/>
        </w:tabs>
        <w:ind w:left="90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ind w:left="90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ind w:left="90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usgezeichnete Personen und Mannschaften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907" w:hanging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Badminton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(Badminton Team Basel)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Lindholm Jon</w:t>
        <w:tab/>
        <w:t>SM vom 8.2.04 in Aarau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ab/>
        <w:t>Herren-Doppel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ritschi Anke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Bösiger Christian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Gruber Marion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Herzig Sanya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unz Roman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- Lindholm Jon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- Matthey de L’Etang Rémy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har Maja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uhanda Agung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Blatter-Scherer Belinda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- Zuccolo Melania</w:t>
        <w:tab/>
        <w:t xml:space="preserve">SM Interclub NLA Sept.03 – </w:t>
        <w:tab/>
        <w:t>März 04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- Matthey de L’Etang Rémy (T)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Heading4"/>
        <w:ind w:left="907" w:hanging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Boxen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(Box Club Basel)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Brügger Sandra</w:t>
        <w:tab/>
        <w:t>SM vom 6./7.11.04 in Zürich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Damen bis 60kg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Schelker Bettina</w:t>
        <w:tab/>
        <w:t>SM vom 6./7.11.04 in Zürich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Damen bis 66kg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Box Ring Basel)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Kobler Petra</w:t>
        <w:tab/>
        <w:t>SM vom 6./7.11.04 in Zürich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Damen bis 54kg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  <w:lang w:val="fr-FR"/>
        </w:rPr>
      </w:pPr>
      <w:r>
        <w:rPr>
          <w:rFonts w:cs="Arial" w:ascii="Arial" w:hAnsi="Arial"/>
          <w:bCs/>
          <w:sz w:val="22"/>
          <w:lang w:val="fr-FR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ussball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FC Basel)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right="-397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- Atouba Thimothée</w:t>
        <w:tab/>
        <w:t>SM 2004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- Barberis Sébastien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- Cantaluppi Mario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- Chipperfield Scott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Degen David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- Degen Philipp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- Delgado Matias Emilio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- Duruz Grégory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  <w:lang w:val="fr-FR"/>
        </w:rPr>
      </w:pPr>
      <w:r>
        <w:rPr>
          <w:rFonts w:cs="Arial" w:ascii="Arial" w:hAnsi="Arial"/>
          <w:bCs/>
          <w:sz w:val="22"/>
          <w:lang w:val="fr-FR"/>
        </w:rPr>
        <w:t>- Ergic Ivan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- Gimenez Christian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- Guerrero Francisco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- Huggel Benjamin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- Quennoz Alexandre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- Rapo Eric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- Rossi Julio Hernan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- Smiljanic Boris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Tum Hervé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Yakin Murat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Zuberbühler Pascal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- Zwyssig Marco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- Gross Christian (T)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Heading4"/>
        <w:ind w:left="907" w:hanging="0"/>
        <w:rPr>
          <w:b/>
          <w:b/>
          <w:bCs w:val="false"/>
          <w:sz w:val="22"/>
          <w:lang w:val="de-DE"/>
        </w:rPr>
      </w:pPr>
      <w:r>
        <w:rPr>
          <w:b/>
          <w:bCs w:val="false"/>
          <w:sz w:val="22"/>
          <w:lang w:val="de-DE"/>
        </w:rPr>
        <w:t>Fechten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Fechtgesellschaft Basel)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Fischer Marcel</w:t>
        <w:tab/>
        <w:t xml:space="preserve">Olympische Sommerspiele am </w:t>
        <w:tab/>
        <w:t>17.8.04 in Athen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Gold Degen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Fischer Marcel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Steffen Benjamin</w:t>
        <w:tab/>
        <w:t>EM vom 3.7.04 in Kopenhagen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Gold Degen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Steffen Benjamin</w:t>
        <w:tab/>
        <w:t>SM vom 17.4.04 in Bern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Degen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Kalich Rolf (Nationaltrainer)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Beckmann Manfred (T)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(Basel- &amp; Riehen-Scorpions)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Hablützel-Bürki Gianna</w:t>
        <w:tab/>
        <w:t>SM vom 24.4.04 in La-Chaux-de-</w:t>
        <w:tab/>
        <w:t>Fonds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Degen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4"/>
        <w:ind w:left="907" w:hanging="0"/>
        <w:rPr>
          <w:b/>
          <w:b/>
          <w:bCs w:val="false"/>
          <w:sz w:val="22"/>
          <w:szCs w:val="24"/>
          <w:lang w:val="de-DE"/>
        </w:rPr>
      </w:pPr>
      <w:r>
        <w:rPr>
          <w:b/>
          <w:bCs w:val="false"/>
          <w:sz w:val="22"/>
          <w:szCs w:val="24"/>
          <w:lang w:val="de-DE"/>
        </w:rPr>
        <w:t>Gymnastik zu zweit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RG Holbein, Turnverband BS)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sz w:val="22"/>
          <w:szCs w:val="24"/>
          <w:lang w:val="en-GB"/>
        </w:rPr>
      </w:pPr>
      <w:r>
        <w:rPr>
          <w:rFonts w:cs="Arial" w:ascii="Arial" w:hAnsi="Arial"/>
          <w:sz w:val="22"/>
          <w:szCs w:val="24"/>
          <w:lang w:val="en-GB"/>
        </w:rPr>
        <w:t>- Flury Michèle</w:t>
        <w:tab/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Held Salomé</w:t>
        <w:tab/>
        <w:t xml:space="preserve">SM vom 3./4.5.04 in </w:t>
      </w:r>
      <w:r>
        <w:rPr>
          <w:rFonts w:cs="Arial" w:ascii="Arial" w:hAnsi="Arial"/>
          <w:sz w:val="22"/>
        </w:rPr>
        <w:t xml:space="preserve">Münchwilen 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Kat. A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4"/>
        <w:ind w:left="907" w:hanging="0"/>
        <w:rPr>
          <w:b/>
          <w:b/>
          <w:bCs w:val="false"/>
          <w:sz w:val="22"/>
          <w:lang w:val="de-DE"/>
        </w:rPr>
      </w:pPr>
      <w:r>
        <w:rPr>
          <w:b/>
          <w:bCs w:val="false"/>
          <w:sz w:val="22"/>
          <w:lang w:val="de-DE"/>
        </w:rPr>
        <w:t>Handbike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Rollstuhlclub beider Basel)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Nietlispach Franz</w:t>
        <w:tab/>
        <w:t>Paralympics vom 27.9.04 in Athen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Bronze Einzel-Zeitfahren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ind w:left="907" w:hanging="0"/>
        <w:rPr>
          <w:sz w:val="22"/>
        </w:rPr>
      </w:pPr>
      <w:r>
        <w:rPr>
          <w:sz w:val="22"/>
        </w:rPr>
        <w:t>Kanu-Drachenboot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Drachenbootclub beider Basel)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Fürst Peter</w:t>
        <w:tab/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Rotach André</w:t>
        <w:tab/>
        <w:t xml:space="preserve">WM vom 16.-18.4.04 in Cape Town </w:t>
        <w:tab/>
        <w:t>(Südafrika)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Bronze in 500 Meter Open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Huber Iris</w:t>
        <w:tab/>
        <w:t xml:space="preserve">WM vom 16.-18.4.04 in Cape Town </w:t>
        <w:tab/>
        <w:t>(Südafrika)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Gold in 200 Meter Mixed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Silber in 200 Meter Women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ind w:left="907" w:hanging="0"/>
        <w:rPr>
          <w:sz w:val="22"/>
        </w:rPr>
      </w:pPr>
      <w:r>
        <w:rPr>
          <w:sz w:val="22"/>
        </w:rPr>
        <w:t>Leichtathletik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Leichtathletik-Sektion BSC Old Boys)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Frey Olivier</w:t>
        <w:tab/>
        <w:t xml:space="preserve">Hallen-SM vom 21./22.2.04 in </w:t>
        <w:tab/>
        <w:t>Magglingen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SM vom 3./4.7.04 in Basel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Stabhochsprung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Müller Claudine</w:t>
        <w:tab/>
        <w:t>Hallen-SM vom 21./22.2.04 in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Magglingen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Mehrkampf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TV Riehen, Turnverband BS)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Büttel Deborah</w:t>
        <w:tab/>
        <w:t>SM vom 24.10.04 in Lausanne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 xml:space="preserve">Halbmarathon 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ind w:left="907" w:hanging="0"/>
        <w:rPr>
          <w:sz w:val="22"/>
        </w:rPr>
      </w:pPr>
      <w:r>
        <w:rPr>
          <w:sz w:val="22"/>
        </w:rPr>
        <w:t>Mountain-Bike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VC-Riehen, Swiss Cycling beider Basel)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Leumann Katrin</w:t>
        <w:tab/>
        <w:t>SM vom 4.7.04 in Champéry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Cross Country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ind w:left="907" w:hanging="0"/>
        <w:rPr>
          <w:sz w:val="22"/>
        </w:rPr>
      </w:pPr>
      <w:r>
        <w:rPr>
          <w:sz w:val="22"/>
        </w:rPr>
        <w:t>Rollkunstlaufen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Rollschuh Sport Basel)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rei Dominique</w:t>
        <w:tab/>
        <w:t>SM vom 19./20.6.04 in Basel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flicht und Kombination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Schmid Jenni</w:t>
        <w:tab/>
        <w:t>SM vom 19./20.6.04 in Basel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Kür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ind w:left="907" w:hanging="0"/>
        <w:rPr>
          <w:sz w:val="22"/>
        </w:rPr>
      </w:pPr>
      <w:r>
        <w:rPr>
          <w:sz w:val="22"/>
        </w:rPr>
        <w:t>Sportkegeln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Kantone Mannschaft Basel-Stadt)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uchs Alfred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uchs Roger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ocsis Markus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ocsis Stefan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üscher Max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chultz Wolfgang</w:t>
        <w:tab/>
        <w:t>SM vom 2.5.04 in Düdingen-</w:t>
        <w:tab/>
        <w:t>Garmiswil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Fuchs Sylvia (T)</w:t>
        <w:tab/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ind w:left="907" w:hanging="0"/>
        <w:rPr>
          <w:sz w:val="22"/>
        </w:rPr>
      </w:pPr>
      <w:r>
        <w:rPr>
          <w:sz w:val="22"/>
        </w:rPr>
        <w:t>Ski Nordisch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Plusport Behindertensport)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mmann Sylvère</w:t>
        <w:tab/>
        <w:t xml:space="preserve">National Special Olympics </w:t>
        <w:tab/>
        <w:t>Winterspiele vom 16. - 18.1.04 in Lenk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old 1 km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/>
      </w:pPr>
      <w:r>
        <w:rPr>
          <w:rFonts w:cs="Arial" w:ascii="Arial" w:hAnsi="Arial"/>
          <w:bCs/>
          <w:sz w:val="22"/>
        </w:rPr>
        <w:t>- Huber Markus</w:t>
        <w:tab/>
      </w:r>
      <w:r>
        <w:rPr>
          <w:rFonts w:cs="Arial" w:ascii="Arial" w:hAnsi="Arial"/>
          <w:sz w:val="22"/>
        </w:rPr>
        <w:t xml:space="preserve">National Special Olympics </w:t>
        <w:tab/>
        <w:t>Winterspiele vom 16. - 18.1.04 in Lenk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ab/>
        <w:t>Gold 3 km, 1. Kat.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/>
      </w:pPr>
      <w:r>
        <w:rPr>
          <w:rFonts w:cs="Arial" w:ascii="Arial" w:hAnsi="Arial"/>
          <w:bCs/>
          <w:sz w:val="22"/>
        </w:rPr>
        <w:t>- Kellner Andreas</w:t>
        <w:tab/>
      </w:r>
      <w:r>
        <w:rPr>
          <w:rFonts w:cs="Arial" w:ascii="Arial" w:hAnsi="Arial"/>
          <w:sz w:val="22"/>
        </w:rPr>
        <w:t xml:space="preserve">National Special Olympics </w:t>
        <w:tab/>
        <w:t>Winterspiele vom 16. - 18.1.04 in Lenk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ab/>
        <w:t>Gold 3 km, 2. Kat.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ind w:left="907" w:hanging="0"/>
        <w:rPr>
          <w:sz w:val="22"/>
        </w:rPr>
      </w:pPr>
      <w:r>
        <w:rPr>
          <w:sz w:val="22"/>
        </w:rPr>
        <w:t>Schwimmen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Schwimmverein beider Basel)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Schneider Natalie</w:t>
        <w:tab/>
        <w:t>SM vom 7./8.8.04 in Vevey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 xml:space="preserve">15km Freistil 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3x5km Mannschaft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/>
      </w:pPr>
      <w:r>
        <w:rPr>
          <w:rFonts w:cs="Arial" w:ascii="Arial" w:hAnsi="Arial"/>
          <w:bCs/>
          <w:sz w:val="22"/>
          <w:lang w:val="it-IT"/>
        </w:rPr>
        <w:t>- Miluska Hanna</w:t>
        <w:tab/>
        <w:t xml:space="preserve">Int. </w:t>
      </w:r>
      <w:r>
        <w:rPr>
          <w:rFonts w:cs="Arial" w:ascii="Arial" w:hAnsi="Arial"/>
          <w:bCs/>
          <w:sz w:val="22"/>
        </w:rPr>
        <w:t xml:space="preserve">Schweizer Meisterschaft vom 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23. – 25.7.04 in Kriens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400m Lagen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  <w:lang w:val="fr-FR"/>
        </w:rPr>
      </w:pPr>
      <w:r>
        <w:rPr>
          <w:rFonts w:cs="Arial" w:ascii="Arial" w:hAnsi="Arial"/>
          <w:bCs/>
          <w:sz w:val="22"/>
          <w:lang w:val="fr-FR"/>
        </w:rPr>
        <w:t>- De Carolis Michel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- Ferraro Marco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Gilgen Philipp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Gschwind Joseph</w:t>
        <w:tab/>
        <w:t>SM vom 25. – 28-3.04 in Genf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4x200m Freistil-Staffel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- Ferraro Marco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Mohr Stephan</w:t>
        <w:tab/>
        <w:t>SM vom 7./.8.8.04 in Vevey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3x5km Mannschaft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Gilgen Philipp</w:t>
        <w:tab/>
        <w:t>SM vom 25. – 28.3.04 in Genf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z w:val="22"/>
          <w:lang w:val="en-GB"/>
        </w:rPr>
        <w:t>100m + 200m Delphin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Mitbauer Axel (T)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ind w:left="907" w:hanging="0"/>
        <w:rPr>
          <w:sz w:val="22"/>
        </w:rPr>
      </w:pPr>
      <w:r>
        <w:rPr>
          <w:sz w:val="22"/>
        </w:rPr>
        <w:t>Tennis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(TC Old Boys)</w:t>
      </w:r>
    </w:p>
    <w:p>
      <w:pPr>
        <w:pStyle w:val="Normal"/>
        <w:ind w:left="907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ederer Roger</w:t>
        <w:tab/>
        <w:t>WM vom 21.11.04 in Houston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inzel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Rollstuhlclub beider Basel)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Suter-Erath Karin</w:t>
        <w:tab/>
        <w:t xml:space="preserve">Paralympics vom 25.9.04 in </w:t>
        <w:tab/>
        <w:t>Athen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Bronze im Doppel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ind w:left="907" w:hanging="0"/>
        <w:rPr>
          <w:sz w:val="22"/>
        </w:rPr>
      </w:pPr>
      <w:r>
        <w:rPr>
          <w:sz w:val="22"/>
        </w:rPr>
        <w:t>Tischtennis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Rollstuhlclub beider Basel)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Vögtli Martin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Zaugg Rosa</w:t>
        <w:tab/>
        <w:t>SM vom 27.3.04 in Basel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Mixed-Doppel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ind w:left="907" w:hanging="0"/>
        <w:rPr>
          <w:sz w:val="22"/>
        </w:rPr>
      </w:pPr>
      <w:r>
        <w:rPr>
          <w:sz w:val="22"/>
        </w:rPr>
        <w:t>Wasserball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Wassersportverein Basel)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- Bienz Alexandra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- Brügger Svenja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- De Feo Paola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Ehmann Lea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Ehmann Michelle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Hoppe Stefanie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Kanouni Yasmina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- Klöti Nina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- Leugger Salome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Lizé Sandra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  <w:lang w:val="fr-FR"/>
        </w:rPr>
      </w:pPr>
      <w:r>
        <w:rPr>
          <w:rFonts w:cs="Arial" w:ascii="Arial" w:hAnsi="Arial"/>
          <w:bCs/>
          <w:sz w:val="22"/>
          <w:lang w:val="fr-FR"/>
        </w:rPr>
        <w:t>- Meier Jacqueline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- Meyer Judith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- Meyer Valerie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- Minuth Béatrice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Riesen Cornelia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Safranek Lena</w:t>
        <w:tab/>
        <w:t>SM vom 22.7.04 in Zürich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Grasso Michel (T)</w:t>
      </w:r>
    </w:p>
    <w:p>
      <w:pPr>
        <w:pStyle w:val="Normal"/>
        <w:tabs>
          <w:tab w:val="clear" w:pos="708"/>
          <w:tab w:val="left" w:pos="5954" w:leader="none"/>
        </w:tabs>
        <w:ind w:left="90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1134" w:gutter="0" w:header="17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-Light">
    <w:charset w:val="00"/>
    <w:family w:val="auto"/>
    <w:pitch w:val="variable"/>
  </w:font>
  <w:font w:name="Avenir Book">
    <w:charset w:val="00"/>
    <w:family w:val="swiss"/>
    <w:pitch w:val="variable"/>
  </w:font>
  <w:font w:name="Avenir Heavy">
    <w:charset w:val="00"/>
    <w:family w:val="swiss"/>
    <w:pitch w:val="variable"/>
  </w:font>
  <w:font w:name="Avenir-Heav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291"/>
    </w:tblGrid>
    <w:tr>
      <w:trPr/>
      <w:tc>
        <w:tcPr>
          <w:tcW w:w="921" w:type="dxa"/>
          <w:tcBorders/>
        </w:tcPr>
        <w:p>
          <w:pPr>
            <w:pStyle w:val="Normal"/>
            <w:spacing w:before="100" w:after="0"/>
            <w:rPr>
              <w:rFonts w:ascii="Avenir-Light" w:hAnsi="Avenir-Light" w:cs="Avenir-Light"/>
            </w:rPr>
          </w:pPr>
          <w:r>
            <w:rPr>
              <w:rFonts w:cs="Avenir-Light" w:ascii="Avenir-Light" w:hAnsi="Avenir-Light"/>
            </w:rPr>
            <w:drawing>
              <wp:inline distT="0" distB="0" distL="0" distR="0">
                <wp:extent cx="455930" cy="11760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31" r="-7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930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1" w:type="dxa"/>
          <w:tcBorders/>
        </w:tcPr>
        <w:p>
          <w:pPr>
            <w:pStyle w:val="Normal"/>
            <w:snapToGrid w:val="false"/>
            <w:rPr>
              <w:rFonts w:ascii="Avenir Book" w:hAnsi="Avenir Book" w:cs="Avenir Book"/>
            </w:rPr>
          </w:pPr>
          <w:r>
            <w:rPr>
              <w:rFonts w:cs="Avenir Book" w:ascii="Avenir Book" w:hAnsi="Avenir Book"/>
            </w:rPr>
          </w:r>
        </w:p>
        <w:p>
          <w:pPr>
            <w:pStyle w:val="Normal"/>
            <w:rPr>
              <w:rFonts w:ascii="Avenir Book" w:hAnsi="Avenir Book" w:cs="Avenir Book"/>
            </w:rPr>
          </w:pPr>
          <w:r>
            <w:rPr>
              <w:rFonts w:cs="Avenir Book" w:ascii="Avenir Book" w:hAnsi="Avenir Book"/>
            </w:rPr>
          </w:r>
        </w:p>
        <w:p>
          <w:pPr>
            <w:pStyle w:val="Normal"/>
            <w:rPr>
              <w:rFonts w:ascii="Avenir Book" w:hAnsi="Avenir Book" w:cs="Avenir Book"/>
            </w:rPr>
          </w:pPr>
          <w:r>
            <w:rPr>
              <w:rFonts w:cs="Avenir Book" w:ascii="Avenir Book" w:hAnsi="Avenir Book"/>
            </w:rPr>
          </w:r>
        </w:p>
        <w:p>
          <w:pPr>
            <w:pStyle w:val="Normal"/>
            <w:rPr>
              <w:rFonts w:ascii="Avenir Book" w:hAnsi="Avenir Book" w:cs="Avenir Book"/>
            </w:rPr>
          </w:pPr>
          <w:r>
            <w:rPr>
              <w:rFonts w:cs="Avenir Book" w:ascii="Avenir Book" w:hAnsi="Avenir Book"/>
            </w:rPr>
            <w:t>Erziehungsdepartement des Kantons Basel-Stadt</w:t>
          </w:r>
        </w:p>
        <w:p>
          <w:pPr>
            <w:pStyle w:val="Normal"/>
            <w:spacing w:before="0" w:after="60"/>
            <w:rPr>
              <w:rFonts w:ascii="Avenir Book" w:hAnsi="Avenir Book" w:cs="Avenir Book"/>
            </w:rPr>
          </w:pPr>
          <w:r>
            <w:rPr>
              <w:rFonts w:cs="Avenir Book" w:ascii="Avenir Book" w:hAnsi="Avenir Book"/>
            </w:rPr>
          </w:r>
        </w:p>
        <w:p>
          <w:pPr>
            <w:pStyle w:val="Normal"/>
            <w:spacing w:before="60" w:after="0"/>
            <w:rPr>
              <w:rFonts w:ascii="Avenir Heavy" w:hAnsi="Avenir Heavy" w:cs="Avenir Heavy"/>
              <w:sz w:val="32"/>
            </w:rPr>
          </w:pPr>
          <w:r>
            <w:rPr>
              <w:rFonts w:cs="Avenir Heavy" w:ascii="Avenir Heavy" w:hAnsi="Avenir Heavy"/>
              <w:sz w:val="32"/>
            </w:rPr>
            <w:t>Ressort Sport</w:t>
          </w:r>
        </w:p>
        <w:p>
          <w:pPr>
            <w:pStyle w:val="Normal"/>
            <w:spacing w:before="120" w:after="0"/>
            <w:jc w:val="both"/>
            <w:rPr>
              <w:rFonts w:ascii="Avenir-Heavy" w:hAnsi="Avenir-Heavy" w:cs="Avenir-Heavy"/>
              <w:sz w:val="32"/>
            </w:rPr>
          </w:pPr>
          <w:r>
            <w:rPr>
              <w:rFonts w:cs="Avenir-Heavy" w:ascii="Avenir-Heavy" w:hAnsi="Avenir-Heavy"/>
              <w:sz w:val="32"/>
            </w:rPr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left="907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tabs>
        <w:tab w:val="clear" w:pos="708"/>
        <w:tab w:val="left" w:pos="6804" w:leader="none"/>
      </w:tabs>
      <w:ind w:left="907" w:right="-114" w:hanging="0"/>
      <w:outlineLvl w:val="2"/>
    </w:pPr>
    <w:rPr>
      <w:rFonts w:ascii="Arial" w:hAnsi="Arial" w:cs="Arial"/>
      <w:b/>
      <w:sz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54" w:leader="none"/>
      </w:tabs>
      <w:ind w:left="907" w:hanging="0"/>
      <w:outlineLvl w:val="3"/>
    </w:pPr>
    <w:rPr>
      <w:rFonts w:ascii="Arial" w:hAnsi="Arial" w:cs="Arial"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54" w:leader="none"/>
      </w:tabs>
      <w:ind w:left="907" w:hanging="0"/>
      <w:outlineLvl w:val="4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954" w:leader="none"/>
      </w:tabs>
      <w:ind w:left="993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GLE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4:35:00Z</dcterms:created>
  <dc:creator>Erziehungsdepartement</dc:creator>
  <dc:description/>
  <dc:language>en-US</dc:language>
  <cp:lastModifiedBy>sjskam</cp:lastModifiedBy>
  <cp:lastPrinted>2005-01-18T16:40:00Z</cp:lastPrinted>
  <dcterms:modified xsi:type="dcterms:W3CDTF">2005-01-19T08:55:00Z</dcterms:modified>
  <cp:revision>16</cp:revision>
  <dc:subject/>
  <dc:title>An den Vorsteher des Erziehungsdepartements</dc:title>
</cp:coreProperties>
</file>