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im Grundkompetenzbereich 2021-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uchste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antwortlich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ation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2270671710"/>
            <w:bookmarkStart w:id="2" w:name="__Fieldmark__7_227067171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2270671710"/>
            <w:bookmarkStart w:id="4" w:name="__Fieldmark__8_2270671710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2270671710"/>
            <w:bookmarkStart w:id="6" w:name="__Fieldmark__9_2270671710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on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nam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ntragter Beitrag (</w:t>
            </w:r>
            <w:r>
              <w:rPr>
                <w:sz w:val="18"/>
                <w:szCs w:val="18"/>
              </w:rPr>
              <w:t>Kostendach, CHF inkl. Mwst.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ind w:right="87" w:hanging="0"/>
        <w:jc w:val="both"/>
        <w:rPr/>
      </w:pPr>
      <w:r>
        <w:rPr>
          <w:b/>
          <w:sz w:val="28"/>
          <w:szCs w:val="28"/>
        </w:rPr>
        <w:t>Beschreibung des Projekts</w:t>
      </w:r>
    </w:p>
    <w:p>
      <w:pPr>
        <w:pStyle w:val="Normal"/>
        <w:tabs>
          <w:tab w:val="clear" w:pos="567"/>
          <w:tab w:val="left" w:pos="426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1. Kurzbeschrieb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Warum braucht es das Projekt und was soll erreicht werden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2. Projektdauer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Anfangs- und Enddatum des Projekts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/>
      </w:pPr>
      <w:r>
        <w:rPr>
          <w:b/>
          <w:szCs w:val="22"/>
        </w:rPr>
        <w:t>3. Berichterstattung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b/>
          <w:b/>
          <w:szCs w:val="22"/>
        </w:rPr>
      </w:pPr>
      <w:r>
        <w:rPr>
          <w:b/>
          <w:szCs w:val="22"/>
        </w:rPr>
        <w:t>Wann und in welcher Form wird über den Projekterfolg berichtet? Ist ein Zwischenbericht zum Stand des Projekts geplan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  <w:pStyle w:val="Absender"/>
        <w:tabs>
          <w:tab w:val="clear" w:pos="567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chhaltigkeit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Was bleibt über das Projektende hinaus wirksam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5. Öffentlichkeitsarbeit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rPr>
          <w:szCs w:val="22"/>
        </w:rPr>
        <w:t>Welche Massnahmen sind zur Bekanntmachung des Projektes in der Öffentlichkeit geplan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 Projektpartner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Mit welchen Partnern arbeiten Sie (mit und ohne Beteiligung/Mitbestimmungsrecht) zusammen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 Drittmittel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Wird das Projekt von weiteren Stellen unterstützt und wenn ja in welcher Form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/>
        <w:t>Eingereichte Unterlage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3_2270671710"/>
            <w:bookmarkStart w:id="8" w:name="__Fieldmark__23_2270671710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Projektkonzep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4_2270671710"/>
            <w:bookmarkStart w:id="10" w:name="__Fieldmark__24_2270671710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Projektbudge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5_2270671710"/>
            <w:bookmarkStart w:id="12" w:name="__Fieldmark__25_2270671710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777" w:top="1418" w:footer="658" w:bottom="138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>
              <w:rFonts w:eastAsia="Arial"/>
            </w:rPr>
            <w:t xml:space="preserve">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/ Finanzierungsgesuch Projekt im Grundkompetenzberei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Finanzierungsgesuch Projekt im Grundkompetenzbereich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rwachsenenbildung@bs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Dr. Teresa Tschui</dc:creator>
  <dc:description/>
  <cp:keywords/>
  <dc:language>en-US</dc:language>
  <cp:lastModifiedBy>Feldges, Benedikt</cp:lastModifiedBy>
  <cp:lastPrinted>2022-02-15T11:25:00Z</cp:lastPrinted>
  <dcterms:modified xsi:type="dcterms:W3CDTF">2024-03-19T09:08:00Z</dcterms:modified>
  <cp:revision>9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