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67640</wp:posOffset>
            </wp:positionV>
            <wp:extent cx="1551305" cy="2286000"/>
            <wp:effectExtent l="0" t="0" r="0" b="0"/>
            <wp:wrapNone/>
            <wp:docPr id="1" name="h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30" t="7309" r="20951" b="34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-Rudolf Hartman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" w:hAnsi="Frutiger 45" w:eastAsia="Times New Roman" w:cs="Frutiger 45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9:51:00Z</dcterms:created>
  <dc:creator>sgezum</dc:creator>
  <dc:description/>
  <dc:language>en-US</dc:language>
  <cp:lastModifiedBy>sedrhv</cp:lastModifiedBy>
  <dcterms:modified xsi:type="dcterms:W3CDTF">2006-05-24T09:52:00Z</dcterms:modified>
  <cp:revision>3</cp:revision>
  <dc:subject/>
  <dc:title> </dc:title>
</cp:coreProperties>
</file>