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ntonale (Volks-)Initiative betreffend </w:t>
      </w:r>
      <w:r>
        <w:rPr>
          <w:i/>
        </w:rPr>
        <w:t>Titel Initi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46" w:hanging="0"/>
        <w:rPr/>
      </w:pPr>
      <w:r>
        <w:rPr/>
        <w:t>Gestützt auf § 47 der Verfassung des Kantons Basel-Stadt vom 23. März 2005 und auf das Gesetz betreffend Initiative und Referendum vom 16. Januar 1991 (IRG) reichen die unterzeichnenden, im Kanton Basel-Stadt Stimmberechtigten folgende Initiative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"Text</w:t>
      </w: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"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400" w:leader="none"/>
          <w:tab w:val="left" w:pos="7020" w:leader="none"/>
        </w:tabs>
        <w:rPr/>
      </w:pPr>
      <w:r>
        <w:rPr/>
        <w:t>Politische Gemeinde</w:t>
        <w:tab/>
      </w:r>
      <w:r>
        <w:rPr>
          <w:b/>
        </w:rPr>
        <w:t>O</w:t>
      </w:r>
      <w:r>
        <w:rPr/>
        <w:t xml:space="preserve"> Basel</w:t>
        <w:tab/>
      </w:r>
      <w:r>
        <w:rPr>
          <w:b/>
        </w:rPr>
        <w:t>O</w:t>
      </w:r>
      <w:r>
        <w:rPr/>
        <w:t xml:space="preserve"> Riehen</w:t>
        <w:tab/>
      </w:r>
      <w:r>
        <w:rPr>
          <w:b/>
        </w:rPr>
        <w:t>O</w:t>
      </w:r>
      <w:r>
        <w:rPr/>
        <w:t xml:space="preserve"> Betti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tte Name und Adresse eigenhändig, in deutlicher Blockschrift und vollständig ausfüllen.</w:t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360"/>
        <w:gridCol w:w="360"/>
        <w:gridCol w:w="540"/>
        <w:gridCol w:w="2880"/>
        <w:gridCol w:w="32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92" w:leader="none"/>
                <w:tab w:val="left" w:pos="119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b. Datum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792" w:leader="none"/>
                <w:tab w:val="left" w:pos="119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g.   Mt.    Ja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>leer lass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das Ergebnis einer Unterschriftensammlung fälscht oder wer bei einer Unterschriftensammlung besticht oder sich bestechen </w:t>
      </w:r>
    </w:p>
    <w:p>
      <w:pPr>
        <w:pStyle w:val="Normal"/>
        <w:rPr/>
      </w:pPr>
      <w:r>
        <w:rPr/>
        <w:t>lässt, macht sich nach Art. 282 Strafgesetzbuch strafb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e Initiative kann von der Mehrheit der im Zeitpunkt der Rückzugserklärung stimmberechtigten Mitglieder des Initiativkomite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urückgezogen werden (§12 Abs. 1 I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40" w:leader="none"/>
        </w:tabs>
        <w:outlineLvl w:val="0"/>
        <w:rPr/>
      </w:pPr>
      <w:r>
        <w:rPr/>
        <w:t xml:space="preserve">Mitglieder des Initiativkomitees </w:t>
      </w:r>
      <w:r>
        <w:rPr>
          <w:i/>
          <w:iCs/>
        </w:rPr>
        <w:t>(mindestens sieben Stimmberechtigte)</w:t>
      </w:r>
      <w:r>
        <w:rPr/>
        <w:t>: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tte ganz oder teilweise ausgefüllte Bogen bis am ...........einsenden an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ntaktadresse: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ation im Kantonsblatt vom...............</w:t>
      </w:r>
    </w:p>
    <w:p>
      <w:pPr>
        <w:pStyle w:val="Normal"/>
        <w:rPr/>
      </w:pPr>
      <w:r>
        <w:rPr>
          <w:i/>
        </w:rPr>
        <w:t>Evtl. Hinweis: Ablauf der Sammelfrist am................... (nicht obligatorisch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6:00Z</dcterms:created>
  <dc:creator>Moser Tschumi Doris</dc:creator>
  <dc:description/>
  <dc:language>en-US</dc:language>
  <cp:lastModifiedBy>Etter, Sabine</cp:lastModifiedBy>
  <cp:lastPrinted>2006-09-07T10:59:00Z</cp:lastPrinted>
  <dcterms:modified xsi:type="dcterms:W3CDTF">2015-09-01T06:26:00Z</dcterms:modified>
  <cp:revision>2</cp:revision>
  <dc:subject/>
  <dc:title>Überschrift Initiative</dc:title>
</cp:coreProperties>
</file>