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im Grundkompetenzbereich 2025-202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4"/>
        <w:gridCol w:w="1005"/>
        <w:gridCol w:w="2523"/>
        <w:gridCol w:w="2500"/>
      </w:tblGrid>
      <w:tr>
        <w:trPr>
          <w:trHeight w:val="437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uchste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rantwortlich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sation)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7_2370220952"/>
            <w:bookmarkStart w:id="2" w:name="__Fieldmark__7_2370220952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8_2370220952"/>
            <w:bookmarkStart w:id="4" w:name="__Fieldmark__8_2370220952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9_2370220952"/>
            <w:bookmarkStart w:id="6" w:name="__Fieldmark__9_2370220952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efon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9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nam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ntragter Beitrag (</w:t>
            </w:r>
            <w:r>
              <w:rPr>
                <w:sz w:val="18"/>
                <w:szCs w:val="18"/>
              </w:rPr>
              <w:t>Kostendach, CHF inkl. Mwst.)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ind w:right="87" w:hanging="0"/>
        <w:jc w:val="both"/>
        <w:rPr/>
      </w:pPr>
      <w:r>
        <w:rPr>
          <w:b/>
          <w:sz w:val="28"/>
          <w:szCs w:val="28"/>
        </w:rPr>
        <w:t>Beschreibung des Projekts</w:t>
      </w:r>
    </w:p>
    <w:p>
      <w:pPr>
        <w:pStyle w:val="Normal"/>
        <w:tabs>
          <w:tab w:val="clear" w:pos="567"/>
          <w:tab w:val="left" w:pos="426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b/>
          <w:b/>
          <w:szCs w:val="22"/>
        </w:rPr>
      </w:pPr>
      <w:r>
        <w:rPr>
          <w:b/>
          <w:szCs w:val="22"/>
        </w:rPr>
        <w:t>1. Kurzbeschrieb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 xml:space="preserve">Warum braucht es das Projekt und was soll erreicht werden?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b/>
          <w:b/>
          <w:szCs w:val="22"/>
        </w:rPr>
      </w:pPr>
      <w:r>
        <w:rPr>
          <w:b/>
          <w:szCs w:val="22"/>
        </w:rPr>
        <w:t>2. Projektdauer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>Anfangs- und Enddatum des Projekts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ind w:right="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/>
      </w:pPr>
      <w:r>
        <w:rPr>
          <w:b/>
          <w:szCs w:val="22"/>
        </w:rPr>
        <w:t>3. Berichterstattung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jc w:val="both"/>
        <w:rPr>
          <w:b/>
          <w:b/>
          <w:szCs w:val="22"/>
        </w:rPr>
      </w:pPr>
      <w:r>
        <w:rPr>
          <w:b/>
          <w:szCs w:val="22"/>
        </w:rPr>
        <w:t>Wann und in welcher Form wird über den Projekterfolg berichtet? Ist ein Zwischenbericht zum Stand des Projekts geplant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Absen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  <w:pStyle w:val="Absender"/>
        <w:tabs>
          <w:tab w:val="clear" w:pos="567"/>
        </w:tabs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ender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Nachhaltigkeit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>Was bleibt über das Projektende hinaus wirksam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>
          <w:b/>
          <w:b/>
          <w:szCs w:val="22"/>
        </w:rPr>
      </w:pPr>
      <w:r>
        <w:rPr>
          <w:b/>
          <w:szCs w:val="22"/>
        </w:rPr>
        <w:t>5. Öffentlichkeitsarbeit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szCs w:val="22"/>
        </w:rPr>
      </w:pPr>
      <w:r>
        <w:rPr>
          <w:szCs w:val="22"/>
        </w:rPr>
        <w:t>Welche Massnahmen sind zur Bekanntmachung des Projektes in der Öffentlichkeit geplant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ender"/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 Projektpartner</w:t>
      </w:r>
    </w:p>
    <w:p>
      <w:pPr>
        <w:pStyle w:val="Normal"/>
        <w:tabs>
          <w:tab w:val="clear" w:pos="567"/>
          <w:tab w:val="left" w:pos="360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 xml:space="preserve">Mit welchen Partnern arbeiten Sie (mit und ohne Beteiligung/Mitbestimmungsrecht) zusammen? 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7. Drittmittel</w:t>
      </w:r>
    </w:p>
    <w:p>
      <w:pPr>
        <w:pStyle w:val="Normal"/>
        <w:tabs>
          <w:tab w:val="clear" w:pos="567"/>
          <w:tab w:val="left" w:pos="360" w:leader="none"/>
        </w:tabs>
        <w:spacing w:before="120" w:after="60"/>
        <w:jc w:val="both"/>
        <w:rPr>
          <w:szCs w:val="22"/>
        </w:rPr>
      </w:pPr>
      <w:r>
        <w:rPr>
          <w:szCs w:val="22"/>
        </w:rPr>
        <w:t xml:space="preserve">Wird das Projekt von weiteren Stellen unterstützt und wenn ja in welcher Form? 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/>
      </w:pPr>
      <w:r>
        <w:rPr/>
        <w:t>Eingereichte Unterlagen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708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23_2370220952"/>
            <w:bookmarkStart w:id="8" w:name="__Fieldmark__23_2370220952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Projektkonzep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4_2370220952"/>
            <w:bookmarkStart w:id="10" w:name="__Fieldmark__24_2370220952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Projektbudge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5_2370220952"/>
            <w:bookmarkStart w:id="12" w:name="__Fieldmark__25_2370220952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  <w:u w:val="thick"/>
              </w:rPr>
            </w:pPr>
            <w:r>
              <w:rPr>
                <w:rFonts w:cs="Arial"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>
                <w:rFonts w:cs="Arial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28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</w:rPr>
              <w:t>Ort, Datum</w:t>
              <w:tab/>
              <w:t>Unterschrif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r Institu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Name des Antragstellers / der Antragstelleri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ktion</w:t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777" w:top="1418" w:footer="658" w:bottom="138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>
              <w:rFonts w:eastAsia="Arial"/>
            </w:rPr>
            <w:t xml:space="preserve">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/ Finanzierungsgesuch Projekt im Grundkompetenzbereich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Finanzierungsgesuch Projekt im Grundkompetenzbereich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ragraph">
                <wp:posOffset>-1943735</wp:posOffset>
              </wp:positionV>
              <wp:extent cx="284480" cy="2056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53.0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rwachsenenbildung@bs.ch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8:00Z</dcterms:created>
  <dc:creator>Dr. Teresa Tschui</dc:creator>
  <dc:description/>
  <cp:keywords/>
  <dc:language>en-US</dc:language>
  <cp:lastModifiedBy>Feldges, Benedikt</cp:lastModifiedBy>
  <cp:lastPrinted>2022-02-15T11:25:00Z</cp:lastPrinted>
  <dcterms:modified xsi:type="dcterms:W3CDTF">2024-07-02T09:29:00Z</dcterms:modified>
  <cp:revision>3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