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4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58"/>
        <w:gridCol w:w="285"/>
        <w:gridCol w:w="990"/>
        <w:gridCol w:w="1560"/>
        <w:gridCol w:w="850"/>
        <w:gridCol w:w="1378"/>
        <w:gridCol w:w="183"/>
        <w:gridCol w:w="1234"/>
        <w:gridCol w:w="467"/>
        <w:gridCol w:w="1419"/>
      </w:tblGrid>
      <w:tr>
        <w:trPr>
          <w:tblHeader w:val="true"/>
          <w:trHeight w:val="569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agerliste - Stoffe und Zubereitunge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rPr/>
            </w:pPr>
            <w:r>
              <w:rPr/>
              <w:t>Anhang 1</w:t>
            </w:r>
          </w:p>
        </w:tc>
      </w:tr>
      <w:tr>
        <w:trPr>
          <w:tblHeader w:val="true"/>
          <w:trHeight w:val="3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CH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CH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Stoffbezeichnung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Höchstmenge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 xml:space="preserve">Summe aller </w:t>
              <w:br/>
              <w:t xml:space="preserve">Teilmengen </w:t>
              <w:br/>
              <w:t>pro Stoff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Aggregatzustand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br/>
              <w:t>fest/flüssig/</w:t>
              <w:br/>
              <w:t>gasförmi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UN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ummer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Nummer zur </w:t>
              <w:br/>
              <w:t>Kennzeichnung</w:t>
              <w:br/>
              <w:t>der Gefah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Gebindeeinheit 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 xml:space="preserve">Tank, Fass, </w:t>
              <w:br/>
              <w:t xml:space="preserve">Container, Sack, </w:t>
              <w:br/>
              <w:t>Kanister, IBC etc.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Lagerort </w:t>
              <w:br/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>Stockwerk</w:t>
              <w:br/>
              <w:t>/Raum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en Sicherheitsstufe 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00 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281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Glasbehälter im Kühlschrank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tofflager 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en Sicherheitsstufe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3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Glasbehälter im Kühlschrank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tofflager 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nuklide 14</w:t>
            </w:r>
            <w:r>
              <w:rPr>
                <w:rFonts w:cs="Arial" w:ascii="Arial" w:hAnsi="Arial"/>
                <w:sz w:val="20"/>
                <w:szCs w:val="16"/>
                <w:vertAlign w:val="subscript"/>
              </w:rPr>
              <w:t>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ibehält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G</w:t>
              <w:tab/>
              <w:t>Stofflager 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a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G</w:t>
              <w:tab/>
              <w:t>Stofflager 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zsäure 3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che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G</w:t>
              <w:tab/>
              <w:t>Stofflager 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onlauge 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st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G</w:t>
              <w:tab/>
              <w:t>Stofflager 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ilotriessigsäure Trinatriumsalz Monohydr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che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G</w:t>
              <w:tab/>
              <w:t>Stofflager 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thium-Metall-Batteri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ine </w:t>
            </w:r>
            <w:r>
              <w:rPr>
                <w:rFonts w:cs="Arial" w:ascii="Arial Narrow" w:hAnsi="Arial Narrow"/>
                <w:sz w:val="16"/>
                <w:szCs w:val="16"/>
              </w:rPr>
              <w:t>(für Strassen-transpor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unge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.OG</w:t>
              <w:tab/>
              <w:t>Büro Labor 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zö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Li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entank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/ J-K </w:t>
            </w:r>
            <w:r>
              <w:rPr>
                <w:rFonts w:cs="Arial" w:ascii="Arial" w:hAnsi="Arial"/>
                <w:sz w:val="14"/>
                <w:szCs w:val="16"/>
              </w:rPr>
              <w:t>(Rastereinteilung)</w:t>
            </w:r>
            <w:r>
              <w:rPr>
                <w:rFonts w:cs="Arial" w:ascii="Arial" w:hAnsi="Arial"/>
                <w:sz w:val="16"/>
                <w:szCs w:val="16"/>
              </w:rPr>
              <w:br/>
              <w:t>Zwischen Uferstrasse und Nebengebäud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Li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entank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/ J-K </w:t>
            </w:r>
            <w:r>
              <w:rPr>
                <w:rFonts w:cs="Arial" w:ascii="Arial" w:hAnsi="Arial"/>
                <w:sz w:val="14"/>
                <w:szCs w:val="16"/>
              </w:rPr>
              <w:t>(Rastereinteilung)</w:t>
            </w:r>
            <w:r>
              <w:rPr>
                <w:rFonts w:cs="Arial" w:ascii="Arial" w:hAnsi="Arial"/>
                <w:sz w:val="16"/>
                <w:szCs w:val="16"/>
              </w:rPr>
              <w:br/>
              <w:t>Zwischen Uferstrasse und Nebengebäud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3" w:leader="none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/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Claude Weisskopf</dc:creator>
  <dc:description/>
  <cp:keywords/>
  <dc:language>en-US</dc:language>
  <cp:lastModifiedBy>Marcel Oberer</cp:lastModifiedBy>
  <cp:lastPrinted>2018-09-05T14:07:00Z</cp:lastPrinted>
  <dcterms:modified xsi:type="dcterms:W3CDTF">2019-02-01T08:25:00Z</dcterms:modified>
  <cp:revision>13</cp:revision>
  <dc:subject/>
  <dc:title>Objektdatenblatt für Einsatzpläne, Modul 5</dc:title>
</cp:coreProperties>
</file>