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567" w:top="2778" w:footer="635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S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ssar </w:t>
      </w:r>
    </w:p>
    <w:p>
      <w:pPr>
        <w:pStyle w:val="Normal"/>
        <w:rPr/>
      </w:pPr>
      <w:r>
        <w:rPr/>
        <w:t>Behörden- und Gerichtsdolmetschen</w:t>
      </w:r>
    </w:p>
    <w:p>
      <w:pPr>
        <w:pStyle w:val="Normal"/>
        <w:rPr/>
      </w:pPr>
      <w:r>
        <w:rPr/>
        <w:t>im Kanton Zü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Zentralstelle Dolmetscherwesen</w:t>
      </w:r>
    </w:p>
    <w:p>
      <w:pPr>
        <w:pStyle w:val="Normal"/>
        <w:rPr/>
      </w:pPr>
      <w:r>
        <w:rPr/>
        <w:t>c/o Obergericht des Kantons Zürich</w:t>
      </w:r>
    </w:p>
    <w:p>
      <w:pPr>
        <w:pStyle w:val="Normal"/>
        <w:rPr/>
      </w:pPr>
      <w:r>
        <w:rPr/>
        <w:t>Hirschengraben 15, 8001 Zü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lossar Behörden- und Gerichtsdolmetschen Kanton Basel-Stadt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utsch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lmetschsprache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änderung des..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erkenn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geschrieb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lehn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nehmen (Beweise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rechnungsnumm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schreib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schreib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s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stel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teilung (1., 2. etc.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weisung (eines Gesuches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vokatin Advok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hn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HV-Ren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k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kteneins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ktiven (Buchhaltun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koholeinflu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mbulante -,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m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mtliche Verwah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mtlicher Verteidiger (~ entlassen, ~bestell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mtsstel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mtstätig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erkennung (z.B. Vaterschaft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fechten (ein Urteil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fechtung d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gehöri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geklag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gelegenh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gemes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ha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haltspunk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hö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k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nklage (Erhebung, Zulassung, Nichtzulassung </w:t>
              <w:br/>
              <w:t>der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klage erheb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klageerheb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klageeröffn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klage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kläg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klageschri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klagezulas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meldung (eines Rechtsmittels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rdn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s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spruch auf Entschäd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stif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tra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trag auf Anordnung der Untersuchungsha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zei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zeigepfl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zuordn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ppellations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beitserzieh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beits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beitslo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beitslosenversiche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beitslosig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beitsta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r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ik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dien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dito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fenthaltso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ferle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fforde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ufhebung (des Urteils, Strafbefehls, der Einstellungsverfügun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f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fnehmen (eine Untersuchung wieder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fsichtsbehör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gensche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 eigener Wahrnehm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fertigung, Urteils-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führen (eine Tat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führungsgefa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kunftsper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ländergese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richtung (einer Entschädigung/ Genugtuun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s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ussage verweige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sa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schaff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schaffung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schreibung (zur Verhaftung/ Aufenthaltsnachforschun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we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n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antra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auftra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deu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dingt (bedingter Strafvollzu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dürf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fangenh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e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ehren um gerichtliche Beurtei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laubigt (~e Abschrift/Bescheinigun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laub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laubigung (gerichtliche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nadigung, -s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ründ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utach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gutach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hör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ilagen zu/r Beist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kennt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klagte Per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lastende und entlastende Tatsac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läst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leid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mes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nehmen, verwerfliches ~, leichtfertiges ~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nommenh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atung / Urteilsbera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atungsstel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eu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icht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ufsmäss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ufung (Appellatio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ufungsanmeld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ufungserklä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ufungsfri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ufungs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ufungsverhand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lagnah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lagnah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lu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uldige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uldigte Per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uldigte/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wer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werde - Abwei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werde - Endentsche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werde - Gutheis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werde - Nichteintre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werdefri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werdeschri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chwerde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prech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tät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tech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stellung (eines amtlichen Verteidigers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äubungsmit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äubungsmittelgese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reffe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reib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reib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reibung fortsetz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reibung zurückzie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reibungsam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reibungsbege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reibungsko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reibungsnumm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ru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urtei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vollmächtigte/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vormunde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äh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ährungsfri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e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eisabnahmebeschlu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eisantra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eisauf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eisauflagebeschlu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eisaufnah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eisergeb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eismit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eis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will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zah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ziehen (Rente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zi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zug (der Kosten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blioth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ld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t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lutprobe (Entnahme einer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chhal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ndes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s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ssenumwand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ssenverfü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pu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tenschu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klarie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liktsbetra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ebstah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spositiv, Urteils-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lmetsch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pp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eier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ffek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hefra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heman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heschu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heschutzmassnah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heverträ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hrenkodex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hrensa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hrverletz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hrverletzungsproze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druc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halten (Frist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reisesper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sicht in die Akten zu neh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sichtsfähig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sper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spra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sprache (gegen einen Strafbefehl erheb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sprachefri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sprache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spru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stellung des Verfahre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stellungsverfügung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stwei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treib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vernahme (des Zeugen, des Angeschuldigt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vernehmen (den Zeugen Angeschuldigten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zah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zah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zahlungssche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zel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zelricht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inzieh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terliche Gewalt, Inhaber der ~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ternbrie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mpfangssche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dentsche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dgültig, der Entscheid ist ~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tbindung vom Arztgeheim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tlas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tschäd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tscheid (vom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tschuldigungsgrund, ohne genügen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bausschla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be, Erbin, Erb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b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bschaftsk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bsche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btei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btei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gänzung des.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gänzungsfr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hebung der Ank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hebu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kenntnis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klä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la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laubnis (Genehmigun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läute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ledigungsbeschluss, -Verfü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ledigungsentsche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mittlung (Untersuchun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mittlungs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satzanordnung/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satzfreiheitsstraf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satzricht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scheinen, persönliches 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stinstanzlic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zieh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ventualvorsa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hnd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hren in fahrunfähigem Zustand ("FIFunZ",früher: "FIAZ"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hrlässigkeit, fahrläss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l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miliensa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miliensche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ehlverhalten, fehlbares Verhal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estgenommener, festneh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Festnahme (vorläufige ~)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m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luchtgefa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de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de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tsetzungsbege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tsetzungsgefa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agebo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eigab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eih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eiheitsstraf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eilas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eilas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eisprec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eispru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eiwill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iedensricht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ist - schriftliche Dupli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ist - schriftliche Repli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ist, Berufungs-, Beschwerde- Einsprache-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isterstreck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isterstreckungsgesu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ürsorgebehör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ürsorgerischer Beist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bü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burtsdat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fäng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genparte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gensa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hilfenscha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isteszust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ldstraf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mein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meindepolize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meingefährli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meinnützige Arb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Gerichtsferi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nehmigungspflicht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nugtu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li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liche Beurteilung (innert zehn Tagen vom Tage der Mitteilung an gerechnet dur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sgebü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skanzle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skas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sko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sorganisationsgese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spräside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ssa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erichtsschreiber/i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sschreiber/in, Erste/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ssitzung/-verhand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sst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richtsurkun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schädigte/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se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ständ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ständ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such (-um Aufhebung der Untersuchungshaft, - um Haftentlassun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suchstell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währung des bedingten Strafvollzug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wa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wis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laubha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läubig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laubwürd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laubwürdig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o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utach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utachtensauftra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utacht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utheis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247" w:right="1134" w:gutter="0" w:header="567" w:top="2778" w:footer="635" w:bottom="138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ft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ftansta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ftantra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ftbefeh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fteinvernah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f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ftentlas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ftentlassungsgesu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ndel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ndels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ndfessel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ndlungsfäh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ndlungsunfäh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ängiges 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upt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uptverhand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usdurchsuch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usfriedensbru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usgenos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äusliche Gewa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emmen (hemmt die Vollstreckung des Urteils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erabsetz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erausgab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nwe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norarforde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 Beschlag neh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di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haftie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kass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stanz, untere -, obe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V-Ren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gendanwa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gend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gendliche/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nge Erwachsene/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mm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ntonspolize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s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ut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utionsauf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inderanhö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ageformular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a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äg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agerückzu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ageschri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ageschrift Kollus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llegial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llusionsgefa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frontat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frontationseinvernah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ku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kursam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kursandroh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kursbege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kursverlustsche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umazurtei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örperverletz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rresponden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rrupt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stenauf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stendepo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stentrage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redito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riminalpolize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ichenscha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ichn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tztwillige Verfü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umundsb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umundszeu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umundszeug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ösch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öschungsbegehren (Strafregister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ng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ngelhafte K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ssnahme (ambulante / stationäre / sichernde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ssnahmen, superprovisoris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ssnahmen, vorsorgli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erielle Gesetzesvorschri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erielles 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in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et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grationsam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ldernd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derjähri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dest -busse, -straf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ssbrau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ssbräuchli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sshand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tbeschuldigte/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ttä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ttei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natli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r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ündlich eröffnen (Urteil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ündlich zu Protokoll geb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ündliche Verhand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chla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chprüf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chreichen (Akten -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ch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chwei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benstraf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ht öffentli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htanhandnahme (-Verfügun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hteintre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ht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htigkeit (Ehe-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chtigkeitsbeschwerde (Kassatio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t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tari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öt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tst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twe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twendige Verteid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oben genannte/oben erwähn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ligationenrecht (OR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ligatoris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hne genügende Entschuld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mbudsman(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pferhilfegese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rdnungsbus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ordnungsgemäss (-e Vorladun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rdnungsstrafe, -bus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rteie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rteientschäd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- und Schriftensper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ssiven (Buchhaltun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nde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rsönliche Anhörung, persönlich anhö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ersönliche Verhältnisse (schwere Verletzung in den -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rsönlichkeits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ersönlichkeitsverletz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fän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fänd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fändungsankünd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fändungsurkun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ädoy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ize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izeiliche Vorfüh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lizeiricht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st- und Fernmeldeverke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äsident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äsidialverfü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rivatklägerscha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ivatk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ivatkläg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ivatstrafk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bez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tokol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tokollie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visoris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ze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zessführung, unentgeltli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zesshand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zessunfäh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ualitä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uantitä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pporterstat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ten zah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tenzah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n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nungswe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fertig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liche Qualifikatio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liches Gehö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anwalt/Rechtsanwält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auskun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bege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fr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hilf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hilfe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kra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kraftbeschein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kraftbescheinigungsstemp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kräft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kräftige Verurtei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mit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mittelbeleh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mittel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öffn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öffnung verla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ordn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str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verletz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vertreter/in, unentgeltlich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vorschla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vorschlag erheb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chtswidr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ferentenverfü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n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icht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ichtigstel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ückfal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ückwei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ückzug (~ des Begehrens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chverha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chverständig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chverständiger / Gutach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äum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äumnis / Versäum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äumnisfol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adenersa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adenersatzforde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eidung (Ehe-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eidungsurtei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lich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lussberich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lusseinvernahm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merzensgel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reiben, das (Dokument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reibgebü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riftlich mittei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chriftliche Erklärung - verlang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l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ldbriefforde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ldenbetreibung und Konkurs (SchK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ldfähig (früher: zurechnungsfähi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ldfähigkeit (früher: Zurechnungsfähigkeit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ldfähigkeit (verminderte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ldn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ldpunk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ldunfäh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ldunfähig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tz vor Gewa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tzaufs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hutzmassnah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xuelle Ausbeu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xueller Missbrau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chergestel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cherheitsha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cherheitsleis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che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stierung (einstweilige Einstellung) Sittenwidr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r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rge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zialam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zialversicherungs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u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atsanwalt/Staatsanwält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atsanwaltscha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atskas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ellungnah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eueram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euerungsfähig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androh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ank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antra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antrags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anzei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b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bare Handlu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befeh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erhöhungsgrund, straferhöhe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gesetzbuch (StGB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ma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milderungsgrund, strafmilder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minderungsgrund, strafminder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proze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prozessordn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punk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rah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regis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registerauszu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registereintra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schärfe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schärfungsgr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t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tatbest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tä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untersuch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verfol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vollzu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zumes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fzumessungsgr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assenverkehrsgese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und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ühne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gessat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tbest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ä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äterscha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ätlich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tumstän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tverdacht, dringender Tatverda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ilanerkenn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ilbeding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ilnehmer der T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ilzah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rminabs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stame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stamentsanfech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stamentseröffn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formul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desursa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ennung (Ehe-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ennungsurtei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Überschu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Übersetz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Übersetzungsko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Übertre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Übertretungsstrafsac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Überwachung, überwac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Überwachungsmassnah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Überweisung (an...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Überweisung der Akten/des Verfahren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mgang nehmen (von der Strafe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mtrieb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mtriebsentschäd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mwandel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mwand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beding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bedingt(er Strafvollzug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entgeltliche Rechtsauskun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entgeltlicher Rechtsbeist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gültig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lauterer Wettbewer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mittelbar beeinträchtig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münd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schuldsvermu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terha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terhalts- oder Unterstützungsberechtig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Unterlas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terstütz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tersuchungsbeamter / Untersuchungsbeamt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tersuchungsha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tersuchungsricht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Untersuchungszweck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verjährb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zurechnungsfähig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zuständig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rkun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rkundsper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rschrift / Origin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rtei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rteilsbera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rteilsdisposit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rteilseröffnung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rteilsgebü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rteilsunfäh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terschaf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Verwarnung, verwarn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Verwertung verla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brec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büsste Straf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da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dachtsgr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dachtsl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deckte Ermitt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deckte/r Ermittl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dunklungsgefa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fahren einstel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fahrensbeteilig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fahrensentsche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fahrensko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fahrensmang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fahrensrech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fall (von Vermögenswert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fügung (einstweilige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Verfügung erlass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ge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gewaltig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glei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haftete/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hal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halten (Benehm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hand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hör (Vernehm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jährung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letz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lustsche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minderte Zurechnungsfähig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mögenswert/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Vernachlässigung von Unterhalts- oder Unterstützungspflich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neh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nehmlas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ordn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säumnis / Säum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schiebungsanzei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schiebungsgesu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schulde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siegel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siege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storbene/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stoss gegen Betm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su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teidig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teidiger bestel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teidiger, amtlich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teidiger, notwendig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teidiger, unentgeltlich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Verteidiger/in, amtliche/r -, erbetene/r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trauensper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trauensverhältni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tret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tre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urtei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urteilte/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urtei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vollständigen (Akten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vollständigung der Untersuch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wah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walt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waltung (öffentliche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waltungs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weige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weigerung des bedingten Strafvollzug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wertungsbegehren stel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rwertungs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lljährige/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llma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llstreckung (des Urteils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llzug, vollzie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llzugs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beha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fü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füh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führungsbefeh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ge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lad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ladung für die Hauptverhand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läufi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läufiger Vollzug (einer Strafe oder Massnahme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m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mundschaf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mundschaftsbehörd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satz, vorsätzli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sorgliche Massnah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stel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wur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zeitig (~er Antritt der Strafe, -er Strafantritt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hrnehm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hrnehm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hrnehmungsvermö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eis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eiterzieh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eiterzu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derhandlung (geg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derruf (- des Geständnisses / - der Gewährung des bedingten Strafvollzuges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dersprüchli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deraufnahme des Verfahrens (Revision) (Gesuch um -, Wiederaufnahmegesuch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derherstel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derholungsfall (im ~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llensvollstreck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rkung, aufschiebende -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hlung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hlungsbefeh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entralpolizei (Ber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euge/Zeug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eugeneinvernah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eugnisverweigerungsre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irkulationsbeschlus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ivil- und Straf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ivilansprüch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ivil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ivilgesetzbuch (ZGB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ivilklage / Zivilkläger/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ivilrechtli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ivilstandsam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ivilweg (auf den - verweis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fü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führ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lassungsverfahr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lassungsverfahren (Anklage-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r Last legen (eine Straftat ~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rechnungsfähigkeit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satzstraf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ständig ist..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ständigke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stell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stel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uwiderhandlung (geg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wangsmassnahmengerich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wangsmit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wangsvorstellu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weifel (Bedenken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weitinstanzli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wischenentsche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77" w:top="1418" w:footer="658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8517" w:type="dxa"/>
          <w:tcBorders/>
        </w:tcPr>
        <w:p>
          <w:pPr>
            <w:pStyle w:val="Footer"/>
            <w:rPr/>
          </w:pPr>
          <w:bookmarkStart w:id="0" w:name="CustomFieldFooter"/>
          <w:bookmarkEnd w:id="0"/>
          <w:r>
            <w:rPr/>
            <w:t>Gerichte Basel-Stadt</w:t>
          </w:r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>
              <w:lang w:val="en-US" w:eastAsia="en-US"/>
            </w:rPr>
            <w:t>Seite 1/2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utputprofileTitl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60680</wp:posOffset>
              </wp:positionH>
              <wp:positionV relativeFrom="paragraph">
                <wp:posOffset>-1943735</wp:posOffset>
              </wp:positionV>
              <wp:extent cx="284480" cy="2056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53.0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8517" w:type="dxa"/>
          <w:tcBorders/>
        </w:tcPr>
        <w:p>
          <w:pPr>
            <w:pStyle w:val="Footer"/>
            <w:rPr/>
          </w:pPr>
          <w:r>
            <w:rPr/>
            <w:t>Gerichte Basel-Stadt</w:t>
          </w:r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>
              <w:lang w:val="en-US" w:eastAsia="en-US"/>
            </w:rPr>
            <w:t>Seite 2/2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AmtBereichKopf"/>
      <w:rPr/>
    </w:pPr>
    <w:r>
      <w:rPr/>
      <w:t>Kanton Basel-Stadt</w:t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/>
    </w:pPr>
    <w:r>
      <w:rPr/>
      <w:t>Kanton Basel-Stadt</w:t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color w:val="000000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ind w:left="11" w:hanging="204"/>
    </w:pPr>
    <w:rPr>
      <w:b/>
      <w:sz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3:00Z</dcterms:created>
  <dc:creator>Jermann, Wendy</dc:creator>
  <dc:description/>
  <cp:keywords/>
  <dc:language>en-US</dc:language>
  <cp:lastModifiedBy>Kull, Nadja</cp:lastModifiedBy>
  <cp:lastPrinted>2015-08-15T17:42:00Z</cp:lastPrinted>
  <dcterms:modified xsi:type="dcterms:W3CDTF">2024-07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(Leer)</vt:lpwstr>
  </property>
  <property fmtid="{D5CDD505-2E9C-101B-9397-08002B2CF9AE}" pid="13" name="Contactperson.Mobile">
    <vt:lpwstr/>
  </property>
  <property fmtid="{D5CDD505-2E9C-101B-9397-08002B2CF9AE}" pid="14" name="Contactperson.Name">
    <vt:lpwstr/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/>
  </property>
  <property fmtid="{D5CDD505-2E9C-101B-9397-08002B2CF9AE}" pid="19" name="Contactperson.Website">
    <vt:lpwstr/>
  </property>
  <property fmtid="{D5CDD505-2E9C-101B-9397-08002B2CF9AE}" pid="20" name="CustomField.Footer">
    <vt:lpwstr>Gerichte Basel-Stadt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/>
  </property>
  <property fmtid="{D5CDD505-2E9C-101B-9397-08002B2CF9AE}" pid="24" name="Department1.DepartmentNominationCanton">
    <vt:lpwstr/>
  </property>
  <property fmtid="{D5CDD505-2E9C-101B-9397-08002B2CF9AE}" pid="25" name="Department1.Email">
    <vt:lpwstr/>
  </property>
  <property fmtid="{D5CDD505-2E9C-101B-9397-08002B2CF9AE}" pid="26" name="Department1.Fax">
    <vt:lpwstr/>
  </property>
  <property fmtid="{D5CDD505-2E9C-101B-9397-08002B2CF9AE}" pid="27" name="Department1.Telefon">
    <vt:lpwstr/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Formulas2InDocument">
    <vt:lpwstr>OawFormulas2InDocument</vt:lpwstr>
  </property>
  <property fmtid="{D5CDD505-2E9C-101B-9397-08002B2CF9AE}" pid="58" name="OawFormulasInDocument">
    <vt:lpwstr>OawFormulasInDocument</vt:lpwstr>
  </property>
  <property fmtid="{D5CDD505-2E9C-101B-9397-08002B2CF9AE}" pid="59" name="OawMenusDef">
    <vt:lpwstr>OawMenusDef</vt:lpwstr>
  </property>
  <property fmtid="{D5CDD505-2E9C-101B-9397-08002B2CF9AE}" pid="60" name="OawOMS">
    <vt:lpwstr>OawOMS</vt:lpwstr>
  </property>
  <property fmtid="{D5CDD505-2E9C-101B-9397-08002B2CF9AE}" pid="61" name="OawPrint.2003010711185094343750537">
    <vt:lpwstr>OawPrint.2003010711185094343750537</vt:lpwstr>
  </property>
  <property fmtid="{D5CDD505-2E9C-101B-9397-08002B2CF9AE}" pid="62" name="OawPrint.3">
    <vt:lpwstr>OawPrint.3</vt:lpwstr>
  </property>
  <property fmtid="{D5CDD505-2E9C-101B-9397-08002B2CF9AE}" pid="63" name="OawPrintRestore.2003010711185094343750537">
    <vt:lpwstr>OawPrintRestore.2003010711185094343750537</vt:lpwstr>
  </property>
  <property fmtid="{D5CDD505-2E9C-101B-9397-08002B2CF9AE}" pid="64" name="OawPrintRestore.3">
    <vt:lpwstr>OawPrintRestore.3</vt:lpwstr>
  </property>
  <property fmtid="{D5CDD505-2E9C-101B-9397-08002B2CF9AE}" pid="65" name="OawPrinterTray.2003010711185094343750537">
    <vt:lpwstr>OawPrinterTray.2003010711185094343750537</vt:lpwstr>
  </property>
  <property fmtid="{D5CDD505-2E9C-101B-9397-08002B2CF9AE}" pid="66" name="OawPrinterTray.3">
    <vt:lpwstr>OawPrinterTray.3</vt:lpwstr>
  </property>
  <property fmtid="{D5CDD505-2E9C-101B-9397-08002B2CF9AE}" pid="67" name="OawPrinterTray.4">
    <vt:lpwstr>OawPrinterTray.4</vt:lpwstr>
  </property>
  <property fmtid="{D5CDD505-2E9C-101B-9397-08002B2CF9AE}" pid="68" name="OawProjectID">
    <vt:lpwstr>OawProjectID</vt:lpwstr>
  </property>
  <property fmtid="{D5CDD505-2E9C-101B-9397-08002B2CF9AE}" pid="69" name="OawRecipients">
    <vt:lpwstr>OawRecipients</vt:lpwstr>
  </property>
  <property fmtid="{D5CDD505-2E9C-101B-9397-08002B2CF9AE}" pid="70" name="OawSave.2004062216425255253277">
    <vt:lpwstr>OawSave.2004062216425255253277</vt:lpwstr>
  </property>
  <property fmtid="{D5CDD505-2E9C-101B-9397-08002B2CF9AE}" pid="71" name="OawSave.2012091114212712037609">
    <vt:lpwstr>OawSave.2012091114212712037609</vt:lpwstr>
  </property>
  <property fmtid="{D5CDD505-2E9C-101B-9397-08002B2CF9AE}" pid="72" name="OawSaveRestore.2004062216425255253277">
    <vt:lpwstr>OawSaveRestore.2004062216425255253277</vt:lpwstr>
  </property>
  <property fmtid="{D5CDD505-2E9C-101B-9397-08002B2CF9AE}" pid="73" name="OawSaveRestore.2012091114212712037609">
    <vt:lpwstr>OawSaveRestore.2012091114212712037609</vt:lpwstr>
  </property>
  <property fmtid="{D5CDD505-2E9C-101B-9397-08002B2CF9AE}" pid="74" name="OawSelectedSource.200212191811121321310321301031x">
    <vt:lpwstr>OawSelectedSource.200212191811121321310321301031x</vt:lpwstr>
  </property>
  <property fmtid="{D5CDD505-2E9C-101B-9397-08002B2CF9AE}" pid="75" name="OawSelectedSource.2002122010583847234010578">
    <vt:lpwstr>OawSelectedSource.2002122010583847234010578</vt:lpwstr>
  </property>
  <property fmtid="{D5CDD505-2E9C-101B-9397-08002B2CF9AE}" pid="76" name="OawSelectedSource.2003061115381095709037">
    <vt:lpwstr>OawSelectedSource.2003061115381095709037</vt:lpwstr>
  </property>
  <property fmtid="{D5CDD505-2E9C-101B-9397-08002B2CF9AE}" pid="77" name="OawSelectedSource.2003080714212273705547">
    <vt:lpwstr>OawSelectedSource.2003080714212273705547</vt:lpwstr>
  </property>
  <property fmtid="{D5CDD505-2E9C-101B-9397-08002B2CF9AE}" pid="78" name="OawSelectedSource.2004112217290390304928">
    <vt:lpwstr>OawSelectedSource.2004112217290390304928</vt:lpwstr>
  </property>
  <property fmtid="{D5CDD505-2E9C-101B-9397-08002B2CF9AE}" pid="79" name="OawSelectedSource.2004112217333376588294">
    <vt:lpwstr>OawSelectedSource.2004112217333376588294</vt:lpwstr>
  </property>
  <property fmtid="{D5CDD505-2E9C-101B-9397-08002B2CF9AE}" pid="80" name="OawSelectedSource.2006040509495284662868">
    <vt:lpwstr>OawSelectedSource.2006040509495284662868</vt:lpwstr>
  </property>
  <property fmtid="{D5CDD505-2E9C-101B-9397-08002B2CF9AE}" pid="81" name="OawSelectedSource.2012091216321271208736">
    <vt:lpwstr>OawSelectedSource.2012091216321271208736</vt:lpwstr>
  </property>
  <property fmtid="{D5CDD505-2E9C-101B-9397-08002B2CF9AE}" pid="82" name="OawSelectedSource.2012091216424604189373">
    <vt:lpwstr>OawSelectedSource.2012091216424604189373</vt:lpwstr>
  </property>
  <property fmtid="{D5CDD505-2E9C-101B-9397-08002B2CF9AE}" pid="83" name="OawSelectedSource.2012091216430785119304">
    <vt:lpwstr>OawSelectedSource.2012091216430785119304</vt:lpwstr>
  </property>
  <property fmtid="{D5CDD505-2E9C-101B-9397-08002B2CF9AE}" pid="84" name="OawSelectedSource.2012091216575792191951">
    <vt:lpwstr>OawSelectedSource.2012091216575792191951</vt:lpwstr>
  </property>
  <property fmtid="{D5CDD505-2E9C-101B-9397-08002B2CF9AE}" pid="85" name="OawSelectedSource.2012091216580207439876">
    <vt:lpwstr>OawSelectedSource.2012091216580207439876</vt:lpwstr>
  </property>
  <property fmtid="{D5CDD505-2E9C-101B-9397-08002B2CF9AE}" pid="86" name="OawSelectedSource.2012111209211789626980">
    <vt:lpwstr>OawSelectedSource.2012111209211789626980</vt:lpwstr>
  </property>
  <property fmtid="{D5CDD505-2E9C-101B-9397-08002B2CF9AE}" pid="87" name="OawSelectedSource.2012111209225187322750">
    <vt:lpwstr>OawSelectedSource.2012111209225187322750</vt:lpwstr>
  </property>
  <property fmtid="{D5CDD505-2E9C-101B-9397-08002B2CF9AE}" pid="88" name="OawSend.2003010711200895123470110">
    <vt:lpwstr>OawSend.2003010711200895123470110</vt:lpwstr>
  </property>
  <property fmtid="{D5CDD505-2E9C-101B-9397-08002B2CF9AE}" pid="89" name="OawSend.2012091114213400433605">
    <vt:lpwstr>OawSend.2012091114213400433605</vt:lpwstr>
  </property>
  <property fmtid="{D5CDD505-2E9C-101B-9397-08002B2CF9AE}" pid="90" name="OawSendRestore.2003010711200895123470110">
    <vt:lpwstr>OawSendRestore.2003010711200895123470110</vt:lpwstr>
  </property>
  <property fmtid="{D5CDD505-2E9C-101B-9397-08002B2CF9AE}" pid="91" name="OawSendRestore.2012091114213400433605">
    <vt:lpwstr>OawSendRestore.2012091114213400433605</vt:lpwstr>
  </property>
  <property fmtid="{D5CDD505-2E9C-101B-9397-08002B2CF9AE}" pid="92" name="OawTemplPropsCm">
    <vt:lpwstr>OawTemplPropsCm</vt:lpwstr>
  </property>
  <property fmtid="{D5CDD505-2E9C-101B-9397-08002B2CF9AE}" pid="93" name="OawTemplPropsStm">
    <vt:lpwstr>OawTemplPropsStm</vt:lpwstr>
  </property>
  <property fmtid="{D5CDD505-2E9C-101B-9397-08002B2CF9AE}" pid="94" name="OawTemplateProperties">
    <vt:lpwstr>OawTemplateProperties</vt:lpwstr>
  </property>
  <property fmtid="{D5CDD505-2E9C-101B-9397-08002B2CF9AE}" pid="95" name="OawTemplatePropertiesXML">
    <vt:lpwstr>OawTemplatePropertiesXML</vt:lpwstr>
  </property>
  <property fmtid="{D5CDD505-2E9C-101B-9397-08002B2CF9AE}" pid="96" name="OawTemplateVersion">
    <vt:lpwstr>OawTemplateVersion</vt:lpwstr>
  </property>
  <property fmtid="{D5CDD505-2E9C-101B-9397-08002B2CF9AE}" pid="97" name="Outputprofile.Draft">
    <vt:lpwstr/>
  </property>
  <property fmtid="{D5CDD505-2E9C-101B-9397-08002B2CF9AE}" pid="98" name="Outputprofile.Intern">
    <vt:lpwstr/>
  </property>
  <property fmtid="{D5CDD505-2E9C-101B-9397-08002B2CF9AE}" pid="99" name="Recipient.EMail">
    <vt:lpwstr/>
  </property>
  <property fmtid="{D5CDD505-2E9C-101B-9397-08002B2CF9AE}" pid="100" name="Signature1.Function">
    <vt:lpwstr/>
  </property>
  <property fmtid="{D5CDD505-2E9C-101B-9397-08002B2CF9AE}" pid="101" name="Signature1.Name">
    <vt:lpwstr/>
  </property>
  <property fmtid="{D5CDD505-2E9C-101B-9397-08002B2CF9AE}" pid="102" name="Signature1.Title">
    <vt:lpwstr/>
  </property>
  <property fmtid="{D5CDD505-2E9C-101B-9397-08002B2CF9AE}" pid="103" name="Signature2.Function">
    <vt:lpwstr/>
  </property>
  <property fmtid="{D5CDD505-2E9C-101B-9397-08002B2CF9AE}" pid="104" name="Signature2.Name">
    <vt:lpwstr/>
  </property>
  <property fmtid="{D5CDD505-2E9C-101B-9397-08002B2CF9AE}" pid="105" name="Signature2.Title">
    <vt:lpwstr/>
  </property>
  <property fmtid="{D5CDD505-2E9C-101B-9397-08002B2CF9AE}" pid="106" name="Signature3.Function">
    <vt:lpwstr/>
  </property>
  <property fmtid="{D5CDD505-2E9C-101B-9397-08002B2CF9AE}" pid="107" name="Signature3.Name">
    <vt:lpwstr/>
  </property>
  <property fmtid="{D5CDD505-2E9C-101B-9397-08002B2CF9AE}" pid="108" name="Signature3.Title">
    <vt:lpwstr/>
  </property>
  <property fmtid="{D5CDD505-2E9C-101B-9397-08002B2CF9AE}" pid="109" name="Signature4.Function">
    <vt:lpwstr/>
  </property>
  <property fmtid="{D5CDD505-2E9C-101B-9397-08002B2CF9AE}" pid="110" name="Signature4.Name">
    <vt:lpwstr/>
  </property>
  <property fmtid="{D5CDD505-2E9C-101B-9397-08002B2CF9AE}" pid="111" name="Signature4.Title">
    <vt:lpwstr/>
  </property>
  <property fmtid="{D5CDD505-2E9C-101B-9397-08002B2CF9AE}" pid="112" name="oawDefinitionTmpl">
    <vt:lpwstr>oawDefinitionTmpl</vt:lpwstr>
  </property>
  <property fmtid="{D5CDD505-2E9C-101B-9397-08002B2CF9AE}" pid="113" name="oawPaperSize">
    <vt:lpwstr>oawPaperSize</vt:lpwstr>
  </property>
  <property fmtid="{D5CDD505-2E9C-101B-9397-08002B2CF9AE}" pid="114" name="officeatworkWordMasterTemplateConfiguration">
    <vt:lpwstr>officeatworkWordMasterTemplateConfiguration</vt:lpwstr>
  </property>
</Properties>
</file>