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492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Finanzierungsgesuch Sprachförderung 2025</w:t>
      </w:r>
    </w:p>
    <w:p>
      <w:pPr>
        <w:pStyle w:val="Normal"/>
        <w:numPr>
          <w:ilvl w:val="0"/>
          <w:numId w:val="0"/>
        </w:numPr>
        <w:shd w:fill="CCFF99" w:val="clear"/>
        <w:ind w:right="-170" w:hanging="0"/>
        <w:jc w:val="both"/>
        <w:outlineLvl w:val="0"/>
        <w:rPr>
          <w:color w:val="FF0000"/>
          <w:szCs w:val="22"/>
        </w:rPr>
      </w:pPr>
      <w:r>
        <w:rPr>
          <w:color w:val="FF0000"/>
          <w:sz w:val="36"/>
          <w:szCs w:val="36"/>
        </w:rPr>
        <w:t>Eingabe für bisherige Anbiete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usätzlich zu diesem Finanzierungsgesuch ist das Formular </w:t>
      </w:r>
      <w:r>
        <w:rPr>
          <w:b/>
          <w:sz w:val="16"/>
          <w:szCs w:val="16"/>
        </w:rPr>
        <w:t xml:space="preserve">«Budget» </w:t>
      </w:r>
      <w:r>
        <w:rPr>
          <w:sz w:val="16"/>
          <w:szCs w:val="16"/>
        </w:rPr>
        <w:t>auszufülle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127" w:leader="none"/>
          <w:tab w:val="left" w:pos="3119" w:leader="none"/>
        </w:tabs>
        <w:ind w:right="85" w:hanging="0"/>
        <w:jc w:val="both"/>
        <w:outlineLvl w:val="0"/>
        <w:rPr>
          <w:sz w:val="24"/>
          <w:szCs w:val="22"/>
        </w:rPr>
      </w:pPr>
      <w:r>
        <w:rPr>
          <w:b/>
          <w:sz w:val="24"/>
          <w:szCs w:val="22"/>
        </w:rPr>
        <w:t>Bisheriges Angebot</w:t>
      </w:r>
      <w:r>
        <w:rPr>
          <w:sz w:val="24"/>
          <w:szCs w:val="22"/>
        </w:rPr>
        <w:t>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1" w:name="__Fieldmark__0_1118071445"/>
      <w:bookmarkStart w:id="2" w:name="__Fieldmark__0_1118071445"/>
      <w:bookmarkEnd w:id="2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ab/>
        <w:tab/>
      </w:r>
      <w:r>
        <w:rPr>
          <w:b/>
          <w:sz w:val="24"/>
          <w:szCs w:val="22"/>
        </w:rPr>
        <w:t>Referenz-Nr.: 24-ED-</w:t>
      </w:r>
      <w:r>
        <w:fldChar w:fldCharType="begin">
          <w:ffData>
            <w:name w:val="Text177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szCs w:val="22"/>
        </w:rPr>
        <w:instrText xml:space="preserve"> FORMTEXT </w:instrText>
      </w:r>
      <w:r>
        <w:rPr>
          <w:b/>
          <w:sz w:val="24"/>
          <w:szCs w:val="22"/>
        </w:rPr>
      </w:r>
      <w:r>
        <w:rPr>
          <w:sz w:val="24"/>
          <w:b/>
          <w:szCs w:val="22"/>
        </w:rPr>
        <w:fldChar w:fldCharType="separate"/>
      </w:r>
      <w:r>
        <w:rPr>
          <w:b/>
          <w:sz w:val="24"/>
          <w:szCs w:val="22"/>
        </w:rPr>
        <w:t>     </w:t>
      </w:r>
      <w:r/>
      <w:r>
        <w:rPr>
          <w:sz w:val="24"/>
          <w:b/>
          <w:szCs w:val="22"/>
        </w:rPr>
        <w:fldChar w:fldCharType="end"/>
      </w: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127" w:leader="none"/>
          <w:tab w:val="left" w:pos="3119" w:leader="none"/>
        </w:tabs>
        <w:spacing w:before="120" w:after="0"/>
        <w:ind w:right="85" w:hanging="0"/>
        <w:jc w:val="both"/>
        <w:outlineLvl w:val="0"/>
        <w:rPr>
          <w:sz w:val="24"/>
          <w:szCs w:val="22"/>
        </w:rPr>
      </w:pPr>
      <w:r>
        <w:rPr>
          <w:b/>
          <w:sz w:val="24"/>
          <w:szCs w:val="22"/>
        </w:rPr>
        <w:t>Neues Angebot:</w:t>
        <w:tab/>
      </w:r>
      <w:r>
        <w:rPr>
          <w:sz w:val="24"/>
          <w:szCs w:val="22"/>
        </w:rPr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3" w:name="__Fieldmark__2_1118071445"/>
      <w:bookmarkStart w:id="4" w:name="__Fieldmark__2_1118071445"/>
      <w:bookmarkEnd w:id="4"/>
      <w:r/>
      <w:r>
        <w:rPr>
          <w:sz w:val="24"/>
          <w:szCs w:val="22"/>
        </w:rPr>
        <w:fldChar w:fldCharType="end"/>
      </w: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ind w:right="85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ind w:right="85" w:hanging="0"/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3563"/>
        <w:gridCol w:w="3582"/>
      </w:tblGrid>
      <w:tr>
        <w:trPr>
          <w:trHeight w:val="57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Name des Angebots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87" w:hanging="0"/>
              <w:rPr>
                <w:szCs w:val="22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Deutschkurs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4_1118071445"/>
            <w:bookmarkStart w:id="6" w:name="__Fieldmark__4_1118071445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Deutschkurs 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mit Kinderbetreuung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5_1118071445"/>
            <w:bookmarkStart w:id="8" w:name="__Fieldmark__5_1118071445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Eltern-Kind-Deutsch</w:t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6_1118071445"/>
            <w:bookmarkStart w:id="10" w:name="__Fieldmark__6_1118071445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Gesamtkosten des Angebots 202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Beantragter Beitrag Basel-Stadt 202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888"/>
        <w:gridCol w:w="889"/>
        <w:gridCol w:w="2559"/>
        <w:gridCol w:w="2773"/>
      </w:tblGrid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Anbieter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2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szCs w:val="22"/>
              </w:rPr>
              <w:t>Kontaktperso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6_1118071445"/>
            <w:bookmarkStart w:id="12" w:name="__Fieldmark__16_1118071445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7_1118071445"/>
            <w:bookmarkStart w:id="14" w:name="__Fieldmark__17_1118071445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8_1118071445"/>
            <w:bookmarkStart w:id="16" w:name="__Fieldmark__18_1118071445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r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3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/>
            </w:pPr>
            <w:r>
              <w:rPr>
                <w:sz w:val="16"/>
                <w:szCs w:val="16"/>
              </w:rPr>
              <w:t>Telefon direkt: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e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720" w:after="24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eutschkurs für Erwachse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600" w:after="360"/>
        <w:ind w:left="360" w:right="85" w:hanging="360"/>
        <w:rPr/>
      </w:pPr>
      <w:r>
        <w:rPr>
          <w:b/>
          <w:szCs w:val="28"/>
          <w:u w:val="single"/>
        </w:rPr>
        <w:t>Anpassungen bisherig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jc w:val="both"/>
        <w:rPr/>
      </w:pPr>
      <w:r>
        <w:rPr/>
        <w:t>Gibt es Abweichungen gegenüber dem Vorjahr?</w:t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240"/>
        <w:ind w:right="85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/>
      </w:pPr>
      <w:r>
        <w:rPr>
          <w:b/>
          <w:szCs w:val="28"/>
          <w:u w:val="single"/>
        </w:rPr>
        <w:t>Beschreibung neu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rPr/>
      </w:pPr>
      <w:r>
        <w:rPr>
          <w:szCs w:val="22"/>
        </w:rPr>
        <w:t xml:space="preserve">a) </w:t>
      </w:r>
      <w:r>
        <w:rPr/>
        <w:t>Was ist das Besondere am Angebot, das Sie neu anerkennen lassen wollen?</w:t>
        <w:br/>
        <w:t>Welche Zielgruppe wollen Sie erreichen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 w:val="20"/>
          <w:szCs w:val="22"/>
        </w:rPr>
      </w:pPr>
      <w:r>
        <w:fldChar w:fldCharType="begin">
          <w:ffData>
            <w:name w:val="Text150 Copy 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) 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 Copy 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contextualSpacing/>
        <w:rPr>
          <w:sz w:val="20"/>
          <w:szCs w:val="22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3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57" w:right="85" w:hanging="35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ehrmittel und Materialie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listen Sie die wichtigsten Lehrmittel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ide Qualitätslabel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Cs w:val="22"/>
        </w:rPr>
        <w:t xml:space="preserve">Planen Sie, das Sprachkursangebot mit dem Qualitätslabel fide zertifizieren zu lass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12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9_1118071445"/>
      <w:bookmarkStart w:id="18" w:name="__Fieldmark__29_1118071445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30_1118071445"/>
      <w:bookmarkStart w:id="20" w:name="__Fieldmark__30_1118071445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 xml:space="preserve">Bemerkung: </w:t>
      </w: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60"/>
        <w:ind w:right="85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urspreisermässigung</w:t>
      </w:r>
    </w:p>
    <w:p>
      <w:pPr>
        <w:pStyle w:val="Normal"/>
        <w:tabs>
          <w:tab w:val="clear" w:pos="567"/>
          <w:tab w:val="left" w:pos="425" w:leader="none"/>
        </w:tabs>
        <w:spacing w:before="0" w:after="720"/>
        <w:jc w:val="both"/>
        <w:rPr>
          <w:szCs w:val="22"/>
        </w:rPr>
      </w:pPr>
      <w:r>
        <w:rPr>
          <w:szCs w:val="22"/>
        </w:rPr>
        <w:t>Bitte legen Sie dem Gesuch eine Liste der Kurspreise bei, und dokumentieren Sie die Höhe der Ermässigung anhand der Einkommensgruppen 1-22 (siehe Tabelle PV-Einkommensgruppen 2024).</w:t>
      </w:r>
    </w:p>
    <w:p>
      <w:pPr>
        <w:pStyle w:val="Normal"/>
        <w:tabs>
          <w:tab w:val="clear" w:pos="567"/>
          <w:tab w:val="left" w:pos="425" w:leader="none"/>
        </w:tabs>
        <w:spacing w:before="0" w:after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ind w:right="85" w:hanging="0"/>
        <w:rPr>
          <w:szCs w:val="22"/>
        </w:rPr>
      </w:pPr>
      <w:r>
        <w:rPr>
          <w:b/>
          <w:sz w:val="32"/>
          <w:szCs w:val="26"/>
        </w:rPr>
        <w:t>Kinderbetreuung mit Sprachförderung</w:t>
      </w:r>
      <w:r>
        <w:rPr>
          <w:b/>
          <w:sz w:val="40"/>
          <w:szCs w:val="26"/>
        </w:rPr>
        <w:br/>
      </w:r>
      <w:r>
        <w:rPr>
          <w:szCs w:val="22"/>
        </w:rPr>
        <w:t>«Qualitätsstandards für Kinderbetreuung mit Sprachförderung»</w:t>
      </w:r>
    </w:p>
    <w:p>
      <w:pPr>
        <w:pStyle w:val="Normal"/>
        <w:ind w:right="87" w:hanging="0"/>
        <w:jc w:val="both"/>
        <w:rPr>
          <w:b/>
          <w:b/>
        </w:rPr>
      </w:pPr>
      <w:r>
        <w:rPr>
          <w:b/>
        </w:rPr>
        <w:t>Anpassungen/Veränderungen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/>
      </w:pPr>
      <w:r>
        <w:rPr/>
        <w:t>Gibt es erwähnenswerte Veränderungen gegenüber dem Vorjahr?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32_1118071445"/>
      <w:bookmarkStart w:id="22" w:name="__Fieldmark__32_1118071445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33_1118071445"/>
      <w:bookmarkStart w:id="24" w:name="__Fieldmark__33_1118071445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jc w:val="both"/>
        <w:rPr/>
      </w:pPr>
      <w:r>
        <w:rPr/>
        <w:t>Wenn ja, bitte beschreiben und begründen: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7" w:hanging="0"/>
        <w:jc w:val="both"/>
        <w:rPr>
          <w:b/>
          <w:b/>
        </w:rPr>
      </w:pPr>
      <w:r>
        <w:rPr>
          <w:b/>
        </w:rPr>
        <w:t>Spielgruppe mit obligatorischer früher Deutschförderung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18"/>
        </w:rPr>
      </w:pPr>
      <w:r>
        <w:rPr>
          <w:szCs w:val="18"/>
        </w:rPr>
        <w:t xml:space="preserve">Haben Sie eine Leistungsvereinbarung mit dem Kanton Basel-Stadt zur Umsetzung der obligatorischen frühen Deutschförderung innerhalb einer Spielgruppe? 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35_1118071445"/>
      <w:bookmarkStart w:id="26" w:name="__Fieldmark__35_1118071445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36_1118071445"/>
      <w:bookmarkStart w:id="28" w:name="__Fieldmark__36_1118071445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18"/>
        </w:rPr>
      </w:pPr>
      <w:r>
        <w:rPr>
          <w:szCs w:val="18"/>
        </w:rPr>
        <w:t>Wenn ja, gelten für Ihre «Kinderbetreuung mit Sprachförderung», die parallel zum Deutschkurs der Erwachsenen stattfindet, dieselben Qualitätsstandards wie für die Spielgruppe?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37_1118071445"/>
      <w:bookmarkStart w:id="30" w:name="__Fieldmark__37_1118071445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38_1118071445"/>
      <w:bookmarkStart w:id="32" w:name="__Fieldmark__38_1118071445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jc w:val="both"/>
        <w:rPr/>
      </w:pPr>
      <w:r>
        <w:rPr/>
        <w:t>Bitte beschreiben und begründen: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fldChar w:fldCharType="begin">
          <w:ffData>
            <w:name w:val="Text150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ila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40_1118071445"/>
            <w:bookmarkStart w:id="34" w:name="__Fieldmark__40_1118071445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41_1118071445"/>
            <w:bookmarkStart w:id="36" w:name="__Fieldmark__41_1118071445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Budgetformular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42_1118071445"/>
            <w:bookmarkStart w:id="38" w:name="__Fieldmark__42_1118071445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ngebotsüberblick (nur für neue Angebote)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43_1118071445"/>
            <w:bookmarkStart w:id="40" w:name="__Fieldmark__43_1118071445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ste Kurspreise / Ermässigun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4_1118071445"/>
            <w:bookmarkStart w:id="42" w:name="__Fieldmark__44_1118071445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1952625" cy="975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492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Sprachförderung 2025 / bisherige Anbieter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ascii="ZapfDingbats" w:hAnsi="ZapfDingbats" w:cs="ZapfDingba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6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9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8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9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3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7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tabs>
        <w:tab w:val="clear" w:pos="567"/>
        <w:tab w:val="left" w:pos="851" w:leader="none"/>
      </w:tabs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tabs>
        <w:tab w:val="clear" w:pos="567"/>
        <w:tab w:val="left" w:pos="0" w:leader="none"/>
        <w:tab w:val="left" w:pos="5103" w:leader="none"/>
      </w:tabs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tabs>
        <w:tab w:val="clear" w:pos="567"/>
        <w:tab w:val="left" w:pos="0" w:leader="none"/>
        <w:tab w:val="left" w:pos="5103" w:leader="none"/>
      </w:tabs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tabs>
        <w:tab w:val="clear" w:pos="567"/>
        <w:tab w:val="right" w:pos="9356" w:leader="none"/>
      </w:tabs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tabs>
        <w:tab w:val="clear" w:pos="567"/>
        <w:tab w:val="left" w:pos="8592" w:leader="none"/>
      </w:tabs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erwachsenenbildung@b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9:00Z</dcterms:created>
  <dc:creator>Antonella Della Rocca</dc:creator>
  <dc:description/>
  <cp:keywords/>
  <dc:language>en-US</dc:language>
  <cp:lastModifiedBy>Della Rocca, Antonella</cp:lastModifiedBy>
  <cp:lastPrinted>2021-07-15T12:02:00Z</cp:lastPrinted>
  <dcterms:modified xsi:type="dcterms:W3CDTF">2024-07-08T07:39:00Z</dcterms:modified>
  <cp:revision>2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Antonella Della Rocca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Berufsberatung, Berufs- und 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4</vt:lpwstr>
  </property>
  <property fmtid="{D5CDD505-2E9C-101B-9397-08002B2CF9AE}" pid="11" name="Contactperson.EMail">
    <vt:lpwstr>antonella.dellarocca@bs.ch</vt:lpwstr>
  </property>
  <property fmtid="{D5CDD505-2E9C-101B-9397-08002B2CF9AE}" pid="12" name="Contactperson.IDName">
    <vt:lpwstr>(Benutzerdefiniert)</vt:lpwstr>
  </property>
  <property fmtid="{D5CDD505-2E9C-101B-9397-08002B2CF9AE}" pid="13" name="Contactperson.Mobile">
    <vt:lpwstr/>
  </property>
  <property fmtid="{D5CDD505-2E9C-101B-9397-08002B2CF9AE}" pid="14" name="Contactperson.Name">
    <vt:lpwstr>Antonella Della Rocca</vt:lpwstr>
  </property>
  <property fmtid="{D5CDD505-2E9C-101B-9397-08002B2CF9AE}" pid="15" name="Contactperson.Office">
    <vt:lpwstr/>
  </property>
  <property fmtid="{D5CDD505-2E9C-101B-9397-08002B2CF9AE}" pid="16" name="Contactperson.Subdepartment">
    <vt:lpwstr>Fachstelle Erwachsenenbildung</vt:lpwstr>
  </property>
  <property fmtid="{D5CDD505-2E9C-101B-9397-08002B2CF9AE}" pid="17" name="Contactperson.Title">
    <vt:lpwstr/>
  </property>
  <property fmtid="{D5CDD505-2E9C-101B-9397-08002B2CF9AE}" pid="18" name="Contactperson.Unit">
    <vt:lpwstr>Bildung</vt:lpwstr>
  </property>
  <property fmtid="{D5CDD505-2E9C-101B-9397-08002B2CF9AE}" pid="19" name="Contactperson.Website">
    <vt:lpwstr>www.deutsch-integration.bs.ch</vt:lpwstr>
  </property>
  <property fmtid="{D5CDD505-2E9C-101B-9397-08002B2CF9AE}" pid="20" name="CustomField.Footer">
    <vt:lpwstr>Finanzierungsgesuch Spachförderung 2016 / Fortsetzung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Antonella Della Rocca</vt:lpwstr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