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Gratis-Deutschkurse 2025</w:t>
      </w:r>
    </w:p>
    <w:p>
      <w:pPr>
        <w:pStyle w:val="Normal"/>
        <w:numPr>
          <w:ilvl w:val="0"/>
          <w:numId w:val="0"/>
        </w:numPr>
        <w:shd w:fill="B8CCE4" w:val="clear"/>
        <w:spacing w:before="0" w:after="240"/>
        <w:ind w:right="-198" w:hanging="0"/>
        <w:jc w:val="both"/>
        <w:outlineLvl w:val="0"/>
        <w:rPr>
          <w:color w:val="FF0000"/>
          <w:sz w:val="24"/>
        </w:rPr>
      </w:pPr>
      <w:r>
        <w:rPr>
          <w:color w:val="FF0000"/>
          <w:sz w:val="36"/>
          <w:szCs w:val="36"/>
        </w:rPr>
        <w:t>Eingabe für bisherige Anbieter</w:t>
      </w:r>
    </w:p>
    <w:p>
      <w:pPr>
        <w:pStyle w:val="Normal"/>
        <w:numPr>
          <w:ilvl w:val="0"/>
          <w:numId w:val="0"/>
        </w:numPr>
        <w:spacing w:before="0" w:after="360"/>
        <w:ind w:right="-193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usätzlich zu diesem Finanzierungsgesuch ist </w:t>
      </w:r>
      <w:r>
        <w:rPr>
          <w:b/>
          <w:sz w:val="16"/>
          <w:szCs w:val="16"/>
        </w:rPr>
        <w:t>für jedes neue Kursangebot</w:t>
      </w:r>
      <w:r>
        <w:rPr>
          <w:sz w:val="16"/>
          <w:szCs w:val="16"/>
        </w:rPr>
        <w:t xml:space="preserve"> das Formular </w:t>
      </w:r>
      <w:r>
        <w:rPr>
          <w:b/>
          <w:sz w:val="16"/>
          <w:szCs w:val="16"/>
        </w:rPr>
        <w:t xml:space="preserve">«Angebotsüberblick» </w:t>
      </w:r>
      <w:r>
        <w:rPr>
          <w:sz w:val="16"/>
          <w:szCs w:val="16"/>
        </w:rPr>
        <w:t>auszufüllen.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hschul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2500442599"/>
            <w:bookmarkStart w:id="2" w:name="__Fieldmark__7_2500442599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2500442599"/>
            <w:bookmarkStart w:id="4" w:name="__Fieldmark__8_2500442599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2500442599"/>
            <w:bookmarkStart w:id="6" w:name="__Fieldmark__9_2500442599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40" w:after="60"/>
        <w:rPr>
          <w:b/>
          <w:b/>
          <w:sz w:val="16"/>
        </w:rPr>
      </w:pPr>
      <w:r>
        <w:rPr>
          <w:b/>
          <w:sz w:val="16"/>
        </w:rPr>
        <w:t>Welche bisher bewilligten Angebote wollen Sie weiterführ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Text17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fldChar w:fldCharType="begin">
                <w:ffData>
                  <w:name w:val="Text177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 xml:space="preserve">Welche Angebote wollen Sie neu anerkennen lassen? </w:t>
      </w:r>
      <w:r>
        <w:rPr>
          <w:b/>
          <w:sz w:val="16"/>
        </w:rPr>
        <w:t>(bitte Angebotsüberblick pro Angebot beilegen)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>Für welche bisher bewilligten Angebote wollen Sie kein Gesuch mehr einreich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720" w:after="240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Deutschkurs für Erwachs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spacing w:before="600" w:after="360"/>
              <w:ind w:left="360" w:right="85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npassungen bisheriges Angeb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6458" w:leader="none"/>
              </w:tabs>
              <w:spacing w:before="0" w:after="60"/>
              <w:jc w:val="both"/>
              <w:rPr/>
            </w:pPr>
            <w:r>
              <w:rPr/>
              <w:t>Gibt es Abweichungen gegenüber dem Vorjahr?</w:t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7730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7730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spacing w:before="360" w:after="360"/>
              <w:ind w:left="360" w:right="85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eschreibung neues Angeb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6458" w:leader="none"/>
              </w:tabs>
              <w:spacing w:before="0" w:after="120"/>
              <w:rPr/>
            </w:pPr>
            <w:r>
              <w:rPr>
                <w:szCs w:val="22"/>
              </w:rPr>
              <w:t xml:space="preserve">a) </w:t>
            </w:r>
            <w:r>
              <w:rPr/>
              <w:t>Was ist das Besondere am Angebot, das Sie neu anerkennen lassen wollen?</w:t>
              <w:br/>
              <w:t>Welche Zielgruppe wollen Sie erreichen?</w:t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Cs w:val="22"/>
              </w:rPr>
            </w:pPr>
            <w:r>
              <w:rPr>
                <w:szCs w:val="22"/>
              </w:rPr>
              <w:t>b) Welcher Bedarf ist vorhanden? Was bewirkt das Angebot?</w:t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Cs w:val="22"/>
              </w:rPr>
              <w:t>Bedarf:</w:t>
              <w:tab/>
            </w: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Cs w:val="22"/>
              </w:rPr>
              <w:t>Wirkung:</w:t>
            </w:r>
            <w:r>
              <w:rPr>
                <w:sz w:val="20"/>
                <w:szCs w:val="22"/>
              </w:rPr>
              <w:tab/>
            </w: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720" w:after="24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720" w:after="240"/>
        <w:rPr/>
      </w:pPr>
      <w:r>
        <w:rPr>
          <w:b/>
          <w:sz w:val="32"/>
          <w:szCs w:val="26"/>
        </w:rPr>
        <w:t>Gratis-Deutschkurse für Erwachsen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spacing w:before="60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npassungen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jc w:val="both"/>
        <w:rPr/>
      </w:pPr>
      <w:r>
        <w:rPr/>
        <w:t>Gibt es Abweichungen gegenüber dem Vorjahr?</w:t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eschreibung neu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60" w:after="60"/>
        <w:rPr>
          <w:sz w:val="6"/>
          <w:szCs w:val="6"/>
        </w:rPr>
      </w:pPr>
      <w:r>
        <w:rPr>
          <w:szCs w:val="22"/>
        </w:rPr>
        <w:t xml:space="preserve">a) </w:t>
      </w:r>
      <w:r>
        <w:rPr/>
        <w:t>Was ist das Besondere am Angebot, das Sie neu anerkennen lassen wollen?</w:t>
        <w:br/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60" w:after="0"/>
        <w:rPr>
          <w:szCs w:val="22"/>
        </w:rPr>
      </w:pP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) 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7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3_2500442599"/>
            <w:bookmarkStart w:id="8" w:name="__Fieldmark__33_2500442599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4_2500442599"/>
            <w:bookmarkStart w:id="10" w:name="__Fieldmark__34_2500442599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 (nur für neue Angebote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5_2500442599"/>
            <w:bookmarkStart w:id="12" w:name="__Fieldmark__35_2500442599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Kopie Zertifizierung Sprachschul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6_2500442599"/>
            <w:bookmarkStart w:id="14" w:name="__Fieldmark__36_2500442599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7_2500442599"/>
            <w:bookmarkStart w:id="16" w:name="__Fieldmark__37_2500442599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drawing>
          <wp:inline distT="0" distB="0" distL="0" distR="0">
            <wp:extent cx="152400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778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Gratis-Deutschkurse 2025/ Fortsetzung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ascii="ZapfDingbats" w:hAnsi="ZapfDingbats" w:cs="ZapfDingba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7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10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9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10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8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erwachsenenbildung@b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4:00Z</dcterms:created>
  <dc:creator>Dr. Teresa Tschui</dc:creator>
  <dc:description/>
  <cp:keywords/>
  <dc:language>en-US</dc:language>
  <cp:lastModifiedBy>UserName</cp:lastModifiedBy>
  <cp:lastPrinted>2021-07-14T14:53:00Z</cp:lastPrinted>
  <dcterms:modified xsi:type="dcterms:W3CDTF">2024-07-03T11:25:00Z</dcterms:modified>
  <cp:revision>4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