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552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 Gratis-Deutschkurse 2025</w:t>
      </w:r>
    </w:p>
    <w:p>
      <w:pPr>
        <w:pStyle w:val="Normal"/>
        <w:numPr>
          <w:ilvl w:val="0"/>
          <w:numId w:val="0"/>
        </w:numPr>
        <w:shd w:fill="B8CCE4" w:val="clear"/>
        <w:spacing w:before="0" w:after="240"/>
        <w:ind w:right="-198" w:hanging="0"/>
        <w:jc w:val="both"/>
        <w:outlineLvl w:val="0"/>
        <w:rPr>
          <w:sz w:val="24"/>
        </w:rPr>
      </w:pPr>
      <w:r>
        <w:rPr>
          <w:sz w:val="36"/>
          <w:szCs w:val="36"/>
        </w:rPr>
        <w:t>Eingabe für neue Anbieter</w:t>
      </w:r>
    </w:p>
    <w:p>
      <w:pPr>
        <w:pStyle w:val="Normal"/>
        <w:numPr>
          <w:ilvl w:val="0"/>
          <w:numId w:val="0"/>
        </w:numPr>
        <w:spacing w:before="0" w:after="240"/>
        <w:ind w:right="-193" w:hanging="0"/>
        <w:outlineLvl w:val="0"/>
        <w:rPr/>
      </w:pPr>
      <w:r>
        <w:rPr>
          <w:sz w:val="16"/>
          <w:szCs w:val="16"/>
          <w:highlight w:val="yellow"/>
        </w:rPr>
        <w:t xml:space="preserve">Zusätzlich zu diesem Finanzierungsgesuch ist </w:t>
      </w:r>
      <w:r>
        <w:rPr>
          <w:b/>
          <w:sz w:val="16"/>
          <w:szCs w:val="16"/>
          <w:highlight w:val="yellow"/>
        </w:rPr>
        <w:t>pro einzelnes Kursangebot</w:t>
      </w:r>
      <w:r>
        <w:rPr>
          <w:sz w:val="16"/>
          <w:szCs w:val="16"/>
          <w:highlight w:val="yellow"/>
        </w:rPr>
        <w:t xml:space="preserve"> das Formular </w:t>
      </w:r>
      <w:r>
        <w:rPr>
          <w:b/>
          <w:sz w:val="16"/>
          <w:szCs w:val="16"/>
          <w:highlight w:val="yellow"/>
        </w:rPr>
        <w:t xml:space="preserve">«Angebotsüberblick» </w:t>
      </w:r>
      <w:r>
        <w:rPr>
          <w:sz w:val="16"/>
          <w:szCs w:val="16"/>
          <w:highlight w:val="yellow"/>
        </w:rPr>
        <w:t>auszufüllen.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4"/>
        <w:gridCol w:w="1005"/>
        <w:gridCol w:w="2523"/>
        <w:gridCol w:w="2500"/>
      </w:tblGrid>
      <w:tr>
        <w:trPr>
          <w:trHeight w:val="43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chschul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7_1677092330"/>
            <w:bookmarkStart w:id="2" w:name="__Fieldmark__7_1677092330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8_1677092330"/>
            <w:bookmarkStart w:id="4" w:name="__Fieldmark__8_1677092330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9_1677092330"/>
            <w:bookmarkStart w:id="6" w:name="__Fieldmark__9_1677092330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300" w:after="0"/>
        <w:ind w:right="85" w:hanging="0"/>
        <w:rPr/>
      </w:pPr>
      <w:r>
        <w:rPr>
          <w:b/>
          <w:szCs w:val="22"/>
        </w:rPr>
        <w:t>Ist Ihre Institution/ Sprachschule mit Standort Basel-Stadt eduQua, ISO o.ä. zertifiziert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b/>
          <w:b/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" w:name="__Fieldmark__15_1677092330"/>
      <w:bookmarkStart w:id="8" w:name="__Fieldmark__15_1677092330"/>
      <w:bookmarkEnd w:id="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wir legen eine Kopie des entsprechenden Dokumentes bei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0" w:after="60"/>
        <w:ind w:right="85" w:hanging="0"/>
        <w:rPr>
          <w:szCs w:val="22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" w:name="__Fieldmark__16_1677092330"/>
      <w:bookmarkStart w:id="10" w:name="__Fieldmark__16_1677092330"/>
      <w:bookmarkEnd w:id="1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enn nein, bitte begründe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300" w:after="0"/>
        <w:ind w:right="85" w:hanging="0"/>
        <w:rPr/>
      </w:pPr>
      <w:r>
        <w:rPr>
          <w:b/>
          <w:szCs w:val="22"/>
        </w:rPr>
        <w:t>Ist Ihre Institution/Sprachschule im Handelsregister eingetrage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b/>
          <w:b/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" w:name="__Fieldmark__18_1677092330"/>
      <w:bookmarkStart w:id="12" w:name="__Fieldmark__18_1677092330"/>
      <w:bookmarkEnd w:id="1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wir legen eine Kopie des entsprechenden Dokumentes bei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0" w:after="60"/>
        <w:ind w:right="85" w:hanging="0"/>
        <w:rPr>
          <w:szCs w:val="22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" w:name="__Fieldmark__19_1677092330"/>
      <w:bookmarkStart w:id="14" w:name="__Fieldmark__19_1677092330"/>
      <w:bookmarkEnd w:id="1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enn nein, bitte begründe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>Besteht in Ihrer Institution/Schule die Möglichkeit, eine Prüfung abzulegen und damit ein anerkanntes Zertifikat zu erwerben (telc, Goethe, fide-Test)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" w:name="__Fieldmark__21_1677092330"/>
      <w:bookmarkStart w:id="16" w:name="__Fieldmark__21_1677092330"/>
      <w:bookmarkEnd w:id="1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22_1677092330"/>
      <w:bookmarkStart w:id="18" w:name="__Fieldmark__22_1677092330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uf A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23_1677092330"/>
      <w:bookmarkStart w:id="20" w:name="__Fieldmark__23_1677092330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uf A2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24_1677092330"/>
      <w:bookmarkStart w:id="22" w:name="__Fieldmark__24_1677092330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uf B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25_1677092330"/>
      <w:bookmarkStart w:id="24" w:name="__Fieldmark__25_1677092330"/>
      <w:bookmarkEnd w:id="2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öher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26_1677092330"/>
      <w:bookmarkStart w:id="26" w:name="__Fieldmark__26_1677092330"/>
      <w:bookmarkEnd w:id="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60"/>
        <w:ind w:right="85" w:hanging="0"/>
        <w:rPr>
          <w:b/>
          <w:b/>
          <w:szCs w:val="22"/>
        </w:rPr>
      </w:pPr>
      <w:r>
        <w:rPr>
          <w:b/>
          <w:szCs w:val="22"/>
        </w:rPr>
        <w:t xml:space="preserve">Ist Ihre Institution/ Sprachschule eher auf lerngewohnte oder lernungewohnte Kursteilnehmende ausgerichtet? 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300" w:after="60"/>
        <w:ind w:right="85" w:hanging="0"/>
        <w:rPr/>
      </w:pPr>
      <w:r>
        <w:rPr/>
        <w:t>Welche Angebote möchten Sie als Gratis-Deutschkurs anerkennen lassen?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  <w:r>
              <w:rPr>
                <w:b/>
              </w:rPr>
              <w:b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77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fldChar w:fldCharType="begin">
                <w:ffData>
                  <w:name w:val="Text177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fldChar w:fldCharType="begin">
                <w:ffData>
                  <w:name w:val="Text177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ind w:right="87" w:hanging="0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Bei Abweichungen zwischen den einzelnen Kursangeboten sind die nachfolgenden Fragen pro einzelnes Kursangebot zu beantworten</w:t>
      </w:r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567"/>
          <w:tab w:val="left" w:pos="360" w:leader="none"/>
        </w:tabs>
        <w:spacing w:before="360" w:after="240"/>
        <w:ind w:right="85" w:hanging="0"/>
        <w:jc w:val="both"/>
        <w:rPr/>
      </w:pPr>
      <w:r>
        <w:rPr>
          <w:b/>
          <w:sz w:val="28"/>
          <w:szCs w:val="28"/>
        </w:rPr>
        <w:t>A</w:t>
        <w:tab/>
        <w:t>Beschreibung des Kurstyps/Angebots</w:t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/>
      </w:pPr>
      <w:r>
        <w:rPr>
          <w:b/>
          <w:szCs w:val="22"/>
        </w:rPr>
        <w:t>1. Wie heben sich Ihre Angebote / hebt sich Ihr Angebot von anderen Angeboten ab?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>Was ist das Besondere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22"/>
        </w:rPr>
      </w:pPr>
      <w:r>
        <w:rPr>
          <w:b/>
          <w:szCs w:val="22"/>
        </w:rPr>
        <w:t>2. Zielgrupp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b/>
          <w:b/>
          <w:szCs w:val="22"/>
        </w:rPr>
      </w:pPr>
      <w:r>
        <w:rPr>
          <w:b/>
          <w:szCs w:val="22"/>
        </w:rPr>
        <w:t>Auf welche Neuzuzüger/-innen fokussiert sich Ihr Angebot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/>
      </w:pPr>
      <w:r>
        <w:rPr>
          <w:b/>
          <w:szCs w:val="22"/>
        </w:rPr>
        <w:t>3. Sprachniveau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 xml:space="preserve">Welcher Anteil eines Sprachniveaus wird in 80 Lektionen erreicht?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/>
      </w:pPr>
      <w:r>
        <w:rPr>
          <w:b/>
          <w:szCs w:val="22"/>
        </w:rPr>
        <w:t>4. Weiterführende Kursangebot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 xml:space="preserve">Gewährleisten Sie den Kursteilnehmenden einen nahtlosen Übergang ohne Repetition des </w:t>
        <w:br/>
        <w:t>bereits Gelernten, um das nächste Teilniveau bzw. höhere Sprachniveau zu erlangen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  <w:tab/>
        <w:t>Lerninhalte, Unterrichtsformat und Methodik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1. Alltagsbezug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 w:val="18"/>
          <w:szCs w:val="18"/>
        </w:rPr>
      </w:pPr>
      <w:r>
        <w:rPr>
          <w:sz w:val="18"/>
          <w:szCs w:val="18"/>
        </w:rPr>
        <w:t>Wie sichern Sie den Bezug zur Schweiz und zur Stadt Basel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B8CCE4" w:val="clear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/>
      </w:pPr>
      <w:r>
        <w:rPr>
          <w:b/>
          <w:szCs w:val="22"/>
        </w:rPr>
        <w:t>2. Unterrichtsformat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Welche Form des Unterrichts ist geplant (z.B. Kleingruppen, mit mehr als einer Lehrperson)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340" w:leader="none"/>
        </w:tabs>
        <w:rPr>
          <w:szCs w:val="22"/>
        </w:rPr>
      </w:pPr>
      <w:r>
        <w:rPr>
          <w:szCs w:val="22"/>
        </w:rPr>
        <w:tab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5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18"/>
        </w:rPr>
        <w:t xml:space="preserve">3. Digitale Werkzeuge </w:t>
      </w:r>
      <w:r>
        <w:rPr>
          <w:szCs w:val="18"/>
        </w:rPr>
        <w:t>(z.B. Tools, Plattformen)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b/>
          <w:b/>
          <w:szCs w:val="18"/>
        </w:rPr>
      </w:pPr>
      <w:r>
        <w:rPr>
          <w:b/>
          <w:szCs w:val="18"/>
        </w:rPr>
        <w:t>Bitte aufführen, sofern Sie solche im Unterricht einsetzen: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5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>
          <w:b/>
          <w:b/>
          <w:szCs w:val="18"/>
        </w:rPr>
      </w:pPr>
      <w:r>
        <w:rPr>
          <w:b/>
          <w:szCs w:val="18"/>
        </w:rPr>
        <w:t>4. Lehrmittel und Materialie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/>
      </w:pPr>
      <w:r>
        <w:rPr/>
        <w:t>Welche Lehrmittel oder Materialien verwenden Sie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/>
      </w:pPr>
      <w:r>
        <w:rPr>
          <w:szCs w:val="22"/>
        </w:rPr>
        <w:t>Welche Lehrmittel geben Sie den Teilnehmenden ab? In welcher Form (physisc</w:t>
      </w:r>
      <w:r>
        <w:rPr/>
        <w:t>h, digital)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 xml:space="preserve">5. Didaktische Sequenzen zu Gender und Diversität 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 w:val="18"/>
          <w:szCs w:val="18"/>
        </w:rPr>
      </w:pPr>
      <w:r>
        <w:rPr>
          <w:szCs w:val="22"/>
        </w:rPr>
        <w:t>Sind die didaktischen Sequenzen zu Gender und Diversität (</w:t>
      </w:r>
      <w:hyperlink r:id="rId4">
        <w:r>
          <w:rPr>
            <w:rStyle w:val="InternetLink"/>
            <w:szCs w:val="22"/>
          </w:rPr>
          <w:t>www.bs.ch/erwachsenenbildung</w:t>
        </w:r>
      </w:hyperlink>
      <w:r>
        <w:rPr>
          <w:szCs w:val="22"/>
        </w:rPr>
        <w:t xml:space="preserve">) </w:t>
        <w:br/>
        <w:t xml:space="preserve">Bestandteil des Unterrichts? 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12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43_1677092330"/>
      <w:bookmarkStart w:id="28" w:name="__Fieldmark__43_1677092330"/>
      <w:bookmarkEnd w:id="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9" w:name="__Fieldmark__44_1677092330"/>
      <w:bookmarkStart w:id="30" w:name="__Fieldmark__44_1677092330"/>
      <w:bookmarkEnd w:id="3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/>
      </w:pPr>
      <w:r>
        <w:rPr>
          <w:szCs w:val="22"/>
        </w:rPr>
        <w:t>Wenn ja, welche Module im Speziellen, in welchen Angeboten</w:t>
      </w:r>
      <w:r>
        <w:rPr/>
        <w:t>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  <w:tab w:val="left" w:pos="360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6. </w:t>
      </w:r>
      <w:r>
        <w:rPr>
          <w:b/>
        </w:rPr>
        <w:t>fid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>Setzen Sie fide-Materialien und/oder fide-Instrumente ei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12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46_1677092330"/>
      <w:bookmarkStart w:id="32" w:name="__Fieldmark__46_1677092330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" w:name="__Fieldmark__47_1677092330"/>
      <w:bookmarkStart w:id="34" w:name="__Fieldmark__47_1677092330"/>
      <w:bookmarkEnd w:id="3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/>
      </w:pPr>
      <w:r>
        <w:rPr>
          <w:szCs w:val="22"/>
        </w:rPr>
        <w:t>Wenn ja, w</w:t>
      </w:r>
      <w:r>
        <w:rPr/>
        <w:t>elche im Speziellen, in welchen Angeboten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rPr/>
      </w:pPr>
      <w:r>
        <w:rPr>
          <w:b/>
          <w:szCs w:val="22"/>
        </w:rPr>
        <w:t>7. Ist die Vorbereitung auf einen standardisierten Sprachtest (telc, Goethe, fide-Test) integrierter Bestandteil des Angebots?</w:t>
      </w:r>
    </w:p>
    <w:p>
      <w:pPr>
        <w:pStyle w:val="Normal"/>
        <w:tabs>
          <w:tab w:val="clear" w:pos="567"/>
          <w:tab w:val="left" w:pos="360" w:leader="none"/>
        </w:tabs>
        <w:spacing w:before="12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" w:name="__Fieldmark__49_1677092330"/>
      <w:bookmarkStart w:id="36" w:name="__Fieldmark__49_1677092330"/>
      <w:bookmarkEnd w:id="3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spacing w:before="6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" w:name="__Fieldmark__51_1677092330"/>
      <w:bookmarkStart w:id="38" w:name="__Fieldmark__51_1677092330"/>
      <w:bookmarkEnd w:id="3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/>
      </w:pPr>
      <w:r>
        <w:rPr>
          <w:b/>
          <w:sz w:val="28"/>
          <w:szCs w:val="28"/>
        </w:rPr>
        <w:t>C</w:t>
        <w:tab/>
        <w:t>Lehrpersonen</w:t>
      </w:r>
    </w:p>
    <w:p>
      <w:pPr>
        <w:pStyle w:val="Absender"/>
        <w:tabs>
          <w:tab w:val="clear" w:pos="567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. Kompetenzen der Lehrpersone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Über welche Qualifikationen müssen Ihre Lehrpersonen von Gratis-Deutschkursen verfügen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szCs w:val="22"/>
        </w:rPr>
        <w:t xml:space="preserve">Verfügt die Kursleitung über das Zertifikat „Sprachkursleiter/-in im Integrationsbereich“ oder über einen durch die fide Geschäftsstelle anerkannten und äquivalenten Bildungsabschluss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" w:name="__Fieldmark__53_1677092330"/>
      <w:bookmarkStart w:id="40" w:name="__Fieldmark__53_1677092330"/>
      <w:bookmarkEnd w:id="4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" w:name="__Fieldmark__54_1677092330"/>
      <w:bookmarkStart w:id="42" w:name="__Fieldmark__54_1677092330"/>
      <w:bookmarkEnd w:id="42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Nei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sender"/>
        <w:tabs>
          <w:tab w:val="clear" w:pos="567"/>
          <w:tab w:val="left" w:pos="360" w:leader="none"/>
        </w:tabs>
        <w:spacing w:before="240" w:after="0"/>
        <w:rPr>
          <w:b/>
          <w:b/>
          <w:sz w:val="22"/>
        </w:rPr>
      </w:pPr>
      <w:r>
        <w:rPr>
          <w:b/>
          <w:sz w:val="22"/>
        </w:rPr>
        <w:t>2. Arbeitsverhältnis</w:t>
      </w:r>
    </w:p>
    <w:p>
      <w:pPr>
        <w:pStyle w:val="Absender"/>
        <w:tabs>
          <w:tab w:val="clear" w:pos="567"/>
          <w:tab w:val="left" w:pos="36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In welchem Arbeitsverhältnis stehen die Lehrpersonen von Gratis-Deutschkursen (z.B. Festanstellung im Monatslohn, Festanstellung im Stundenlohn, temporär, auf Abruf, ehrenamtlich, im Rahmen eines Praktikums, als Aushilfe)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sender"/>
        <w:tabs>
          <w:tab w:val="clear" w:pos="567"/>
          <w:tab w:val="left" w:pos="360" w:leader="none"/>
        </w:tabs>
        <w:spacing w:before="240" w:after="0"/>
        <w:rPr/>
      </w:pPr>
      <w:r>
        <w:rPr>
          <w:b/>
          <w:sz w:val="22"/>
        </w:rPr>
        <w:t>3. Entlöhnung Lehrpersonen</w:t>
      </w:r>
    </w:p>
    <w:p>
      <w:pPr>
        <w:pStyle w:val="Absender"/>
        <w:tabs>
          <w:tab w:val="clear" w:pos="567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ühren Sie den tiefsten und höchsten Stundenlohn (brutto) auf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before="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Erhalten die Lehrpersonen für die Vor- und Nachbereitung des Unterrichts eine Entschädigung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" w:name="__Fieldmark__58_1677092330"/>
      <w:bookmarkStart w:id="44" w:name="__Fieldmark__58_1677092330"/>
      <w:bookmarkEnd w:id="4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5" w:name="__Fieldmark__59_1677092330"/>
      <w:bookmarkStart w:id="46" w:name="__Fieldmark__59_1677092330"/>
      <w:bookmarkEnd w:id="4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0" w:after="60"/>
        <w:jc w:val="both"/>
        <w:rPr/>
      </w:pPr>
      <w:r>
        <w:rPr/>
        <w:t>Wenn ja, in welcher Form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before="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0"/>
        <w:jc w:val="both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  <w:t>4. Praktikant/-innen/Studierend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  <w:lang w:eastAsia="de-DE"/>
        </w:rPr>
      </w:pPr>
      <w:r>
        <w:rPr>
          <w:szCs w:val="22"/>
          <w:lang w:eastAsia="de-DE"/>
        </w:rPr>
        <w:t>Werden Praktikant/-innen bzw. Studierende eingesetzt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7" w:name="__Fieldmark__61_1677092330"/>
      <w:bookmarkStart w:id="48" w:name="__Fieldmark__61_1677092330"/>
      <w:bookmarkEnd w:id="4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9" w:name="__Fieldmark__62_1677092330"/>
      <w:bookmarkStart w:id="50" w:name="__Fieldmark__62_1677092330"/>
      <w:bookmarkEnd w:id="5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Absender"/>
        <w:tabs>
          <w:tab w:val="clear" w:pos="567"/>
          <w:tab w:val="left" w:pos="360" w:leader="none"/>
        </w:tabs>
        <w:spacing w:before="240" w:after="60"/>
        <w:rPr/>
      </w:pPr>
      <w:r>
        <w:rPr/>
        <w:t>Nach welchen Kriterien werden sie ausgewählt und wie werden sie für den Einsatz vorbereitet? Sind Anstellungen an Bedingungen geknüpft (z.B. Weiterbildung)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/>
      </w:pPr>
      <w:r>
        <w:rPr/>
        <w:t>Über welche Qualifikationen verfügen sie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/>
      </w:pPr>
      <w:r>
        <w:rPr/>
        <w:t>In welchem Umfang werden sie eingesetzt (gesamter Kurs, einzelne Lektionen, Springer/-in)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  <w:tab/>
        <w:t>Sprachstandserfassung und -dokumentatio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b/>
          <w:b/>
          <w:szCs w:val="22"/>
        </w:rPr>
      </w:pPr>
      <w:r>
        <w:rPr>
          <w:b/>
          <w:szCs w:val="22"/>
        </w:rPr>
        <w:t>1. Wie stufen Sie neue Kursteilnehmende ein (Zeitpunkt, Verfahren)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spacing w:before="240" w:after="60"/>
        <w:rPr/>
      </w:pPr>
      <w:r>
        <w:rPr>
          <w:b/>
          <w:szCs w:val="22"/>
        </w:rPr>
        <w:t xml:space="preserve">2. Informieren Sie die Kursteilnehmenden über die Möglichkeit, ihre Sprachkompetenzen im Sprachenpass dokumentieren zu lassen? 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1" w:name="__Fieldmark__67_1677092330"/>
      <w:bookmarkStart w:id="52" w:name="__Fieldmark__67_1677092330"/>
      <w:bookmarkEnd w:id="5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3" w:name="__Fieldmark__68_1677092330"/>
      <w:bookmarkStart w:id="54" w:name="__Fieldmark__68_1677092330"/>
      <w:bookmarkEnd w:id="54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Nein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rPr>
          <w:b/>
          <w:b/>
          <w:szCs w:val="22"/>
        </w:rPr>
      </w:pPr>
      <w:r>
        <w:rPr>
          <w:b/>
          <w:szCs w:val="22"/>
        </w:rPr>
        <w:t>3. Nutzen Sie fide-Hilfsmittel, um den Lernprozess zu dokumentieren und die Lernergebnisse zu präsentieren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5" w:name="__Fieldmark__70_1677092330"/>
      <w:bookmarkStart w:id="56" w:name="__Fieldmark__70_1677092330"/>
      <w:bookmarkEnd w:id="5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7" w:name="__Fieldmark__71_1677092330"/>
      <w:bookmarkStart w:id="58" w:name="__Fieldmark__71_1677092330"/>
      <w:bookmarkEnd w:id="5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rPr>
          <w:szCs w:val="22"/>
        </w:rPr>
        <w:t xml:space="preserve">Wenn ja, welche? </w:t>
      </w:r>
      <w:r>
        <w:rPr/>
        <w:t>Wenn nein, warum nicht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 xml:space="preserve">Erhalten Ihre Kursteilnehmenden nach Abschluss des Kurses eine Kursbestätigung? </w:t>
      </w:r>
      <w:r>
        <w:rPr>
          <w:szCs w:val="22"/>
        </w:rPr>
        <w:t>(Präsenz mind. 80%)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9" w:name="__Fieldmark__73_1677092330"/>
      <w:bookmarkStart w:id="60" w:name="__Fieldmark__73_1677092330"/>
      <w:bookmarkEnd w:id="6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1" w:name="__Fieldmark__74_1677092330"/>
      <w:bookmarkStart w:id="62" w:name="__Fieldmark__74_1677092330"/>
      <w:bookmarkEnd w:id="62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Nein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86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  <w:tab/>
        <w:t>Diverses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2"/>
        </w:rPr>
        <w:t>1. Kursunterbrüche und -abbrüche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/>
      </w:pPr>
      <w:r>
        <w:rPr>
          <w:szCs w:val="22"/>
        </w:rPr>
        <w:t>Welche Massnahmen ergreifen Sie, um Kursabbrüche oder Kursunterbrüche zu minimie</w:t>
      </w:r>
      <w:r>
        <w:rPr/>
        <w:t>ren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>2. Wie gehen Sie damit um, wenn ein Kurs nicht zustande kommt?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Führen Sie z.B. Wartelisten oder verweisen Sie an andere Sprachschulen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>3. Bieten Sie Aufgabenhilfe a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" w:name="__Fieldmark__78_1677092330"/>
      <w:bookmarkStart w:id="64" w:name="__Fieldmark__78_1677092330"/>
      <w:bookmarkEnd w:id="6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5" w:name="__Fieldmark__79_1677092330"/>
      <w:bookmarkStart w:id="66" w:name="__Fieldmark__79_1677092330"/>
      <w:bookmarkEnd w:id="6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ind w:right="85" w:hanging="0"/>
        <w:rPr/>
      </w:pPr>
      <w:r>
        <w:rPr>
          <w:szCs w:val="22"/>
        </w:rPr>
        <w:t>Wenn ja, wird die Aufgabenhilfe zusätzlich zu den 80 Lektionen angebo</w:t>
      </w:r>
      <w:r>
        <w:rPr/>
        <w:t>ten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 xml:space="preserve">4. Bieten Sie zusätzliche Leistungen an, von denen die Kursteilnehmenden kostenlos profitieren können? 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7" w:name="__Fieldmark__81_1677092330"/>
      <w:bookmarkStart w:id="68" w:name="__Fieldmark__81_1677092330"/>
      <w:bookmarkEnd w:id="6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9" w:name="__Fieldmark__82_1677092330"/>
      <w:bookmarkStart w:id="70" w:name="__Fieldmark__82_1677092330"/>
      <w:bookmarkEnd w:id="7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ind w:right="85" w:hanging="0"/>
        <w:rPr/>
      </w:pPr>
      <w:r>
        <w:rPr/>
        <w:t>Wenn ja, führen Sie diese auf: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5. Haben Sie in den letzten drei Jahren Investitionen für technische Infrastruktur getätigt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6. Kennen Sie das Webportal </w:t>
      </w:r>
      <w:hyperlink r:id="rId5">
        <w:r>
          <w:rPr>
            <w:rStyle w:val="InternetLink"/>
            <w:b/>
            <w:szCs w:val="22"/>
          </w:rPr>
          <w:t>www.deutschkurse.bs.ch</w:t>
        </w:r>
      </w:hyperlink>
      <w:r>
        <w:rPr>
          <w:b/>
          <w:szCs w:val="22"/>
        </w:rPr>
        <w:t>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1" w:name="__Fieldmark__85_1677092330"/>
      <w:bookmarkStart w:id="72" w:name="__Fieldmark__85_1677092330"/>
      <w:bookmarkEnd w:id="7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3" w:name="__Fieldmark__86_1677092330"/>
      <w:bookmarkStart w:id="74" w:name="__Fieldmark__86_1677092330"/>
      <w:bookmarkEnd w:id="7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 xml:space="preserve">Nutzen Sie das Webportal </w:t>
      </w:r>
      <w:hyperlink r:id="rId6">
        <w:r>
          <w:rPr>
            <w:rStyle w:val="InternetLink"/>
            <w:b/>
            <w:szCs w:val="22"/>
            <w:u w:val="single"/>
          </w:rPr>
          <w:t>www.deutschkurse.bs.ch</w:t>
        </w:r>
      </w:hyperlink>
      <w:r>
        <w:rPr>
          <w:b/>
          <w:szCs w:val="22"/>
        </w:rPr>
        <w:t>?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rPr>
          <w:b/>
          <w:b/>
          <w:sz w:val="28"/>
          <w:szCs w:val="28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75" w:name="__Fieldmark__87_1677092330"/>
      <w:bookmarkStart w:id="76" w:name="__Fieldmark__87_1677092330"/>
      <w:bookmarkEnd w:id="76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Ja</w:t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77" w:name="__Fieldmark__88_1677092330"/>
      <w:bookmarkStart w:id="78" w:name="__Fieldmark__88_1677092330"/>
      <w:bookmarkEnd w:id="78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Nein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eilage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708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90_1677092330"/>
            <w:bookmarkStart w:id="80" w:name="__Fieldmark__90_1677092330"/>
            <w:bookmarkEnd w:id="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91_1677092330"/>
            <w:bookmarkStart w:id="82" w:name="__Fieldmark__91_1677092330"/>
            <w:bookmarkEnd w:id="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Angebotsüberblick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92_1677092330"/>
            <w:bookmarkStart w:id="84" w:name="__Fieldmark__92_1677092330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Kopie Zertifizierung Sprachschule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93_1677092330"/>
            <w:bookmarkStart w:id="86" w:name="__Fieldmark__93_1677092330"/>
            <w:bookmarkEnd w:id="8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Kopie Handelsregisterauszug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94_1677092330"/>
            <w:bookmarkStart w:id="88" w:name="__Fieldmark__94_1677092330"/>
            <w:bookmarkEnd w:id="8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Flyer bzw. Dokumenta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95_1677092330"/>
            <w:bookmarkStart w:id="90" w:name="__Fieldmark__95_1677092330"/>
            <w:bookmarkEnd w:id="9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drawing>
          <wp:inline distT="0" distB="0" distL="0" distR="0">
            <wp:extent cx="2084705" cy="104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47" w:right="1134" w:gutter="0" w:header="567" w:top="2552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Gratis-Deutschkurse 2025 / Neueingabe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s.ch/erwachsenenbildung" TargetMode="External"/><Relationship Id="rId5" Type="http://schemas.openxmlformats.org/officeDocument/2006/relationships/hyperlink" Target="http://www.deutschkurse.bs.ch/" TargetMode="External"/><Relationship Id="rId6" Type="http://schemas.openxmlformats.org/officeDocument/2006/relationships/hyperlink" Target="http://www.deutschkurse.bs.ch/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erwachsenenbildung@bs.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4:00Z</dcterms:created>
  <dc:creator>Dr. Teresa Tschui</dc:creator>
  <dc:description/>
  <cp:keywords/>
  <dc:language>en-US</dc:language>
  <cp:lastModifiedBy>Della Rocca, Antonella</cp:lastModifiedBy>
  <cp:lastPrinted>2020-07-01T12:16:00Z</cp:lastPrinted>
  <dcterms:modified xsi:type="dcterms:W3CDTF">2024-07-08T07:54:00Z</dcterms:modified>
  <cp:revision>3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